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福清市中小学、幼儿园教师申报评审中级教师职务资格业务考核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福清市教育局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组织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福清市中小学、幼儿园教师评审中级教师职务资格业务考核。现将有关事项通知如下：</w:t>
      </w:r>
    </w:p>
    <w:p>
      <w:pPr>
        <w:pStyle w:val="Normal"/>
        <w:rPr/>
      </w:pPr>
      <w:r>
        <w:rPr>
          <w:sz w:val="28"/>
          <w:szCs w:val="28"/>
        </w:rPr>
        <w:t>一、业务考核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六）中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天）小学、幼儿、特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福清二中</w:t>
      </w:r>
    </w:p>
    <w:p>
      <w:pPr>
        <w:pStyle w:val="Normal"/>
        <w:rPr/>
      </w:pPr>
      <w:r>
        <w:rPr>
          <w:sz w:val="28"/>
          <w:szCs w:val="28"/>
        </w:rPr>
        <w:t>二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业务考核内容以现行使用的教材为主。分别为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初中起始年级、高中起始年级、小学四年级（英语科限于农村版小学五年级）、幼儿园教育教学活动案例设计（大班科学领域）。业务考核的课文（课题）由教育局统一印发。与考教师只能带必备文具进入考室，不得将课本、参考资料、手机、电子存储记忆录放设备等通讯工具带入考室。不得有夹带、传递、抄袭等考场违纪行为。凡发现有违纪规定者，取消业务考核资格或业务考核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45</w:t>
      </w:r>
      <w:r>
        <w:rPr>
          <w:sz w:val="28"/>
          <w:szCs w:val="28"/>
        </w:rPr>
        <w:t>进场完毕，与考教师应于当天上午</w:t>
      </w:r>
      <w:r>
        <w:rPr>
          <w:sz w:val="28"/>
          <w:szCs w:val="28"/>
        </w:rPr>
        <w:t>7:45</w:t>
      </w:r>
      <w:r>
        <w:rPr>
          <w:sz w:val="28"/>
          <w:szCs w:val="28"/>
        </w:rPr>
        <w:t>分前，随带本人身份证到学科编排指定的候考室报到，不得迟到。报到后将本人身份证放在座位桌子左上方，由监考人员核实身份证、宣读业务考核须知等有关事项，同时抽签决定业务考核的顺序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考教师应根据评委命题、监察人员抽定的课文（课题）在规定的准备室编写教案（高中教师必须编写高中课题的教案），教案纸由教育局统一印发。编写教案时间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在教案中不得出现本人的姓名、学校，只能在教案扉页上方注明本人任教学科、编排组别和抽签考核的顺序号（例：语文二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。临场编写好的教案应在原准备室候考，考核结束将教案交还评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委根据与考教师的抽签顺序进行业务考核。与考教师在业务考核时，不得泄露本人的姓名、学校。与考教师必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内完成规定课题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片段教学”和“专家提问”。“片段教学”和“专家提问”总成绩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为合格。业务考核成绩结果于当天考试结束后在福清教育网上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考教师要尊重评委，服从工作人员安排。自觉遵守考场纪律，不得使用通讯工具，不得在考室周围逗留、喧哗，擅自离开考场（区）的，取消参考资格。考核结束后，应立即离开考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排下午考核的教师午餐由教育局统一代办。餐费自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福清市教育局</w:t>
      </w:r>
    </w:p>
    <w:p>
      <w:pPr>
        <w:pStyle w:val="Normal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六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9:00Z</dcterms:created>
  <dc:creator>walkinnet</dc:creator>
  <dc:description/>
  <cp:keywords/>
  <dc:language>en-US</dc:language>
  <cp:lastModifiedBy>walkinnet</cp:lastModifiedBy>
  <cp:lastPrinted>2011-06-16T11:17:00Z</cp:lastPrinted>
  <dcterms:modified xsi:type="dcterms:W3CDTF">2011-06-16T03:35:00Z</dcterms:modified>
  <cp:revision>27</cp:revision>
  <dc:subject/>
  <dc:title>关于组织2010年福清市中小学、幼儿园身边饿哦评审中级教师职务资格业务考核的通知</dc:title>
</cp:coreProperties>
</file>