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福 清 市 教 育 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融教</w:t>
      </w:r>
      <w:r>
        <w:rPr>
          <w:rFonts w:eastAsia="仿宋_GB2312" w:cs="宋体;SimSun" w:ascii="仿宋_GB2312" w:hAnsi="仿宋_GB2312"/>
          <w:sz w:val="30"/>
          <w:szCs w:val="30"/>
        </w:rPr>
        <w:t>[2012]9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全市教育系统广泛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幸福教育”大讨论活动的通知</w:t>
      </w:r>
    </w:p>
    <w:p>
      <w:pPr>
        <w:pStyle w:val="Normal"/>
        <w:rPr>
          <w:rFonts w:ascii="方正仿宋简体;迷你简启体" w:hAnsi="方正仿宋简体;迷你简启体" w:eastAsia="方正仿宋简体;迷你简启体" w:cs="宋体;SimSun"/>
          <w:b/>
          <w:b/>
          <w:sz w:val="30"/>
          <w:szCs w:val="30"/>
        </w:rPr>
      </w:pPr>
      <w:r>
        <w:rPr>
          <w:rFonts w:eastAsia="方正仿宋简体;迷你简启体" w:cs="宋体;SimSun" w:ascii="方正仿宋简体;迷你简启体" w:hAnsi="方正仿宋简体;迷你简启体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中学、中心小学、中心幼儿园、职业学校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属学校（幼儿园）、民办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幸福是人类的天性追求，探索实施幸福教育是坚持教育“以人为本”的重要体现。为贯彻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及福州市教育局《关于在全市教育系统广泛开展“幸福教育”大讨论活动的通知》（榕教办</w:t>
      </w:r>
      <w:r>
        <w:rPr>
          <w:rFonts w:eastAsia="仿宋_GB2312" w:ascii="仿宋_GB2312" w:hAnsi="仿宋_GB2312"/>
          <w:sz w:val="30"/>
          <w:szCs w:val="30"/>
        </w:rPr>
        <w:t>[2012]89</w:t>
      </w:r>
      <w:r>
        <w:rPr>
          <w:rFonts w:ascii="仿宋_GB2312" w:hAnsi="仿宋_GB2312" w:eastAsia="仿宋_GB2312"/>
          <w:sz w:val="30"/>
          <w:szCs w:val="30"/>
        </w:rPr>
        <w:t>号）有关精神，减轻学生过重课业负担，优化教育教学全过程，进一步激发学生的学习兴趣和广大教师教书育人热情，提升学生学习质量和广大教师职业幸福感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研究决定，在全市教育系统广泛开展“幸福教育”大讨论活动</w:t>
      </w:r>
      <w:r>
        <w:rPr>
          <w:rFonts w:ascii="仿宋_GB2312" w:hAnsi="仿宋_GB2312" w:eastAsia="仿宋_GB2312"/>
          <w:sz w:val="30"/>
          <w:szCs w:val="30"/>
        </w:rPr>
        <w:t>，以推进探索建立幸福教育模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现将有关事项通知如下：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广泛发动，全员参与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市各级各类学校要广泛发动全体教师参与“幸福教育”大讨论，必要时可吸纳学生、家长参与讨论、互动。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科学策划，精心安排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讨论活动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开展。各学校要围绕“幸福教育”主题，结合今年“我奉献、我幸福”师德主题教育活动，联系学校工作实际，创设载体，细化内容，丰富形式，引导广大教师结合教学、德育、管理等教书育人工作全过程，反思、探索、体验“幸福教育”。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深化调研，汇聚思路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教育局将组成综合调研组深入各学校师生开展“幸福教育”调研活动。各学校要在鼓励、引导教师个体反思、探索、体验的基础上，结合学校工作特点和优势，探讨本校实施“幸福教育”的路径和特色。</w:t>
      </w:r>
    </w:p>
    <w:p>
      <w:pPr>
        <w:pStyle w:val="Normal"/>
        <w:ind w:firstLine="600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明确要求，逐步深入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市各级各类学校领导干部要带头参加“幸福教育”大讨论。要在广泛开展讨论的基础上，引导每位教师形成书面的真实的体会、感悟、经验、教育案例等。全市各学校在评选基础上每校选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前交市教育局办公室；各学校领导班子成员每人一篇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底交市委教育工委组织科（各学校选送的文章严禁抄袭，一经发现，将通报批评）。市教育局将遴选优秀文章推荐到福州市教育局参加汇编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　　　</w:t>
      </w:r>
    </w:p>
    <w:p>
      <w:pPr>
        <w:pStyle w:val="Normal"/>
        <w:ind w:firstLine="51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 清 市 教 育 局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　　　　　　　  　 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方正仿宋简体;迷你简启体" w:eastAsia="仿宋_GB2312"/>
          <w:kern w:val="0"/>
          <w:sz w:val="30"/>
          <w:szCs w:val="30"/>
        </w:rPr>
        <w:t>一二年四月十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迷你简启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6:00Z</dcterms:created>
  <dc:creator>微软用户</dc:creator>
  <dc:description/>
  <cp:keywords/>
  <dc:language>en-US</dc:language>
  <cp:lastModifiedBy>微软用户</cp:lastModifiedBy>
  <cp:lastPrinted>2012-04-13T11:12:00Z</cp:lastPrinted>
  <dcterms:modified xsi:type="dcterms:W3CDTF">2012-04-13T03:16:00Z</dcterms:modified>
  <cp:revision>2</cp:revision>
  <dc:subject/>
  <dc:title>关于在全市教育系统广泛开展</dc:title>
</cp:coreProperties>
</file>