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版小学语文课程标准修订稿</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一部分　前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言文字是人类最重要的交际工具和信息载体，是人类文化的重要组成部分。语言文字的运用，包括生活、工作和学习中的听说读写活动以及文学活动，存在于人类生活的各个领域。当今世界，经济全球化趋势日渐增强，现代科学和信息技术迅猛发展，新的交流媒介不断出现，给社会语言生活带来巨大变化，对中华民族优秀传统文化的继承，对语言文字运用的规范带来新的挑战。时代的进步要求人们具有开阔的视野、开放的心态、创新的思维，对人们的语言文字运用能力和文化选择能力提出了更高的要求，也给语文教育的发展提出了新的课题。</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致力于培养学生的语言文字运用能力，提升学生的综合素养，为学好其他课程打下基础；为学生形成正确的世界观、人生观、价值观，形成良好个性和健全人格打下基础；为学生的全面发展和终身发展打下基础。语文课程对继承和弘扬中华民族优秀传统文化，增强民族文化认同感，增强民族凝聚力和创造力，具有不可替代的优势。语文课程的多重功能和奠基作用，决定了它在九年义务教育中的重要地位。</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课程性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是一门学习语言文字运用的综合性、实践性课程。义务教育阶段的语文课程，应使学生初步学会运用祖国语言文字进行交流沟通，吸收古今中外优秀文化，提高思想文化修养，促进自身精神成长。工具性与人文性的统一，是语文课程的基本特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课程基本理念</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全面提高学生的语文素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九年义务教育阶段的语文课程，必须面向全体学生，使学生获得基本的语文素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应激发和培育学生热爱祖国语文的思想感情，引导学生丰富语言积累，培养语感，发展思维，初步掌握学习语文的基本方法，养成良好的学习习惯，具有适应实际生活需要的识字写字能力、阅读能力、写作能力、口语交际能力，正确运用祖国语言文字。语文课程还应通过优秀文化的熏陶感染，促进学生和谐发展，使他们提高思想道德修养和审美情趣，逐步形成良好的个性和健全的人格。</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正确把握语文教育的特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丰富的人文内涵对学生精神世界的影响是广泛而深刻的，学生对语文材料的感受和理解又往往是多元的。因此，应该重视语文课程对学生思想情感所起的熏陶感染作用，注意课程内容的价值取向，要继承和发扬中华优秀文化传统和</w:t>
      </w:r>
      <w:r>
        <w:rPr>
          <w:rFonts w:cs="宋体;SimSun" w:ascii="宋体;SimSun" w:hAnsi="宋体;SimSun"/>
          <w:kern w:val="0"/>
          <w:sz w:val="24"/>
        </w:rPr>
        <w:t>**</w:t>
      </w:r>
      <w:r>
        <w:rPr>
          <w:rFonts w:ascii="宋体;SimSun" w:hAnsi="宋体;SimSun" w:cs="宋体;SimSun"/>
          <w:kern w:val="0"/>
          <w:sz w:val="24"/>
        </w:rPr>
        <w:t>传统，体现社会主义核心价值体系的引领作用，突出中国特色社会主义共同理想，弘扬以爱国主义为核心的民族精神和以改革创新为核心的时代精神，树立社会义荣辱观，培养良好思想道德风尚，同时也要尊重学生在语文学习过程中的独特体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是实践性课程，应着重培养学生的语文实践能力，而培养这种能力的主要途径也应是语文实践。语文课程是学生学习运用祖国语言文字的课程，学习资源和实践机会无处不在，无时不有。因而，应该让学生多读多写，日积月累，在大量的语文实践中体会、把握运用语文的规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应特别关注汉语言文字的特点对学生识字写字、阅读、写作、口语交际和思维发展等方面的影响，在教学中尤其要重视培养良好的语感和整体把握的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积极倡导自主、合作、探究的学习方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是学习的主体。语文课程必须根据学生身心发展和语文学习的特点，爱护学生的好奇心、求知欲，鼓励自主阅读、自由表达，充分激发他们的问题意识和进取精神，关注个体差异和不同的学习需求，积极倡导自主、合作、探究的学习方式。教学内容的确定，教学方法的选择，评价方式的设计，都应有助于这种学习方式的形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学习应注重听说读写的相互联系，注重语文与生活的结合，注重知识与能力、过程与方法、情感态度与价值观的整体发展。综合性学习既符合语文教育的传统，又具有现代社会的学习特征，有利于学生在感兴趣的自主活动中全面提高语文素养，有利于培养学生主动探究、团结合作、勇于创新的精神，应该积极提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努力建设开放而有活力的语文课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的建设应继承语文教育的优良传统，注重读书、积累和感悟，注重整体把握和熏陶感染；同时应密切关注现代社会发展的需要。拓宽语文学习和运用的领域，注重跨学科的学习和现代科技手段的运用，使学生在不同内容和方法的相互交叉、渗透和整合中开阔视野，提高学习效率，初步养成现代社会所需要的语文素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应该是开放而富有创新活力的。要尽可能满足不同地区、不同学校、不同学生的需求，确立适应时代需要的课程目标，开发与之相适应的课程资源，形成相对稳定而又灵活的实施机制，不断地自我调节、更新发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课程设计思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九年义务教育语文课程，应以邓小平理论和“三个代表”重要思想为指导，深入贯彻落实科学发展观，坚持以人为本，继承我国语文教育的优良传统，汲取当代语文教育科学理论的精髓，借鉴国外母语教育改革的经验，遵循语文教育的规律，努力提高学生的语文素养，为弘扬民族精神、增强民族创造力和凝聚力、培养德智体美全面发展的社会主义建设者和接班人，发挥积极的作用，为学生的终身发展奠定基础。</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文课程应注重引导学生多读书、多积累，重视语言文字运用的实践，在实践中领悟文化内涵和语文应用规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目标九年一贯整体设计。课程标准在“总目标”之下，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级、</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级、</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年级四个学段，分别提出“学段目标与内容”，体现语文课程的整体性和阶段性。各个学段相互联系。螺旋上升，最终全面达成总目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段目标与内容从“识字与写字”、“阅读”、“写作”（第一学段为“写话”，第二、第三学段为“习作”）“口语交际”四个方面提出要求。课程标准还提出了“综合性学习”的要求，以加强语文课程内部诸多方面的联系，加强与其他课程以及与生活的联系，促进学生语文素养全面协调地发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程标准的“实施建议”部分，对教学、评价、教材编写，以及课程资源的开发与利用等提出了实施的原则、方法和策略，也为具体实施留有创造的空间。</w:t>
      </w:r>
      <w:r>
        <w:rPr>
          <w:rFonts w:ascii="宋体;SimSun" w:hAnsi="宋体;SimSun" w:cs="宋体;SimSun"/>
          <w:kern w:val="0"/>
          <w:sz w:val="24"/>
        </w:rPr>
        <w:t xml:space="preserve"> </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第二部分　课程目标与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总体目标与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课程目标从知识与能力、过程与方法、情感态度与价值观三个方面设计。三者相互渗透，融为一体。目标的设计着眼于语文素养的整体提高。</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语文学习过程中，培养爱国主义、集体主义、社会主义思想道德和健康的审美情趣，发展个性，培养创新精神和合作精神，逐步形成积极的人生态度和正确的世界观、价值观。</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中华文化的丰厚博大，汲取民族文化智慧。关心当代文化生活，尊重多样文化，吸收人类优秀文化的营养，提高文化品位。</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育热爱祖国语言文字的情感，增强学习语文的自信心，养成良好的语文学习习惯，初步掌握学习语文的基本方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发展语言能力的同时，发展思维能力，学习科学的思想方法，逐步养成实事求是、崇尚真知的科学态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主动进行探究性学习，激发想象力和创造潜能，在实践中学习和运用语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会汉语拼音。能说普通话。认识</w:t>
      </w:r>
      <w:r>
        <w:rPr>
          <w:rFonts w:cs="宋体;SimSun" w:ascii="宋体;SimSun" w:hAnsi="宋体;SimSun"/>
          <w:kern w:val="0"/>
          <w:sz w:val="24"/>
        </w:rPr>
        <w:t>3500</w:t>
      </w:r>
      <w:r>
        <w:rPr>
          <w:rFonts w:ascii="宋体;SimSun" w:hAnsi="宋体;SimSun" w:cs="宋体;SimSun"/>
          <w:kern w:val="0"/>
          <w:sz w:val="24"/>
        </w:rPr>
        <w:t>个左右常用汉字。能正确工整地书写汉字，并有一定的速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独立阅读的能力，学会运用多种阅读方法。有较为丰富的积累和良好的语感，注重情感体验，发展感受和理解的能力。能阅读日常的书报杂志，能初步鉴赏文学作品，丰富自己的精神世界。能借助工具书阅读浅易文言文。背诵优秀诗文</w:t>
      </w:r>
      <w:r>
        <w:rPr>
          <w:rFonts w:cs="宋体;SimSun" w:ascii="宋体;SimSun" w:hAnsi="宋体;SimSun"/>
          <w:kern w:val="0"/>
          <w:sz w:val="24"/>
        </w:rPr>
        <w:t>240</w:t>
      </w:r>
      <w:r>
        <w:rPr>
          <w:rFonts w:ascii="宋体;SimSun" w:hAnsi="宋体;SimSun" w:cs="宋体;SimSun"/>
          <w:kern w:val="0"/>
          <w:sz w:val="24"/>
        </w:rPr>
        <w:t>篇（段）。九年课外阅读总量应在</w:t>
      </w:r>
      <w:r>
        <w:rPr>
          <w:rFonts w:cs="宋体;SimSun" w:ascii="宋体;SimSun" w:hAnsi="宋体;SimSun"/>
          <w:kern w:val="0"/>
          <w:sz w:val="24"/>
        </w:rPr>
        <w:t>400</w:t>
      </w:r>
      <w:r>
        <w:rPr>
          <w:rFonts w:ascii="宋体;SimSun" w:hAnsi="宋体;SimSun" w:cs="宋体;SimSun"/>
          <w:kern w:val="0"/>
          <w:sz w:val="24"/>
        </w:rPr>
        <w:t>万字以上。</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能具体明确、文从字顺地表达自己的见闻、体验和想法。能根据需要，运用常见的表达方式写作，发展书面语言运用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日常口语交际的基本能力，学会倾听、表达与交流，初步学会运用口头语言文明地进行人际沟通和社会交往。</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0</w:t>
      </w:r>
      <w:r>
        <w:rPr>
          <w:rFonts w:ascii="宋体;SimSun" w:hAnsi="宋体;SimSun" w:cs="宋体;SimSun"/>
          <w:kern w:val="0"/>
          <w:sz w:val="24"/>
        </w:rPr>
        <w:t>．学会使用常用的语文工具书。初步具备搜集和处理信息的能力，积极尝试运用新技术和多种媒体学习语文。</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一、学段目标与内容</w:t>
      </w:r>
      <w:r>
        <w:rPr>
          <w:rFonts w:ascii="宋体;SimSun" w:hAnsi="宋体;SimSun" w:cs="宋体;SimSun"/>
          <w:b/>
          <w:bCs/>
          <w:kern w:val="0"/>
          <w:sz w:val="24"/>
        </w:rPr>
        <w:t xml:space="preserve"> </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第一学段（</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年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识字与写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喜欢学习汉字，有主动识字、写字的愿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常用汉字</w:t>
      </w:r>
      <w:r>
        <w:rPr>
          <w:rFonts w:cs="宋体;SimSun" w:ascii="宋体;SimSun" w:hAnsi="宋体;SimSun"/>
          <w:kern w:val="0"/>
          <w:sz w:val="24"/>
        </w:rPr>
        <w:t>1600</w:t>
      </w:r>
      <w:r>
        <w:rPr>
          <w:rFonts w:ascii="宋体;SimSun" w:hAnsi="宋体;SimSun" w:cs="宋体;SimSun"/>
          <w:kern w:val="0"/>
          <w:sz w:val="24"/>
        </w:rPr>
        <w:t>个左右，其中</w:t>
      </w:r>
      <w:r>
        <w:rPr>
          <w:rFonts w:cs="宋体;SimSun" w:ascii="宋体;SimSun" w:hAnsi="宋体;SimSun"/>
          <w:kern w:val="0"/>
          <w:sz w:val="24"/>
        </w:rPr>
        <w:t>800</w:t>
      </w:r>
      <w:r>
        <w:rPr>
          <w:rFonts w:ascii="宋体;SimSun" w:hAnsi="宋体;SimSun" w:cs="宋体;SimSun"/>
          <w:kern w:val="0"/>
          <w:sz w:val="24"/>
        </w:rPr>
        <w:t>个左右会写。</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汉字的基本笔画和常用的偏旁部首，能按笔顺规则用硬笔写字，注意间架结构。初步感受汉字的形体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努力养成良好的写字习惯，写字姿势正确，书写规范、端正、整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会汉语拼音。能读准声母、韵母、声调和整体认读音节。能准确地拼读音节，正确书写声母、韵母和音节。认识大写字母，熟记《汉语拼音字母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习独立识字。能借助汉语拼音认读汉字，学会用音序检字法和部首检字法查字典。</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喜欢阅读，感受阅读的乐趣。养成爱护图书的习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用普通话正确、流利、有感情地朗读课文。学习默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上下文和生活实际了解课文中词句的意思，在阅读中积累词语。借助读物中的图画阅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浅近的童话、寓言、故事，向往美好的情境，关心自然和生命，对感兴趣的人物和事件有自己的感受和想法，并乐于与人交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诵读儿歌、儿童诗和浅近的古诗，展开想象，获得初步的情感体验，感受语言的优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认识课文中出现的常用标点符号。在阅读中体会句号、问号、感叹号所表达的不同语气。</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积累自己喜欢的成语和格言警句。背诵优秀诗文</w:t>
      </w:r>
      <w:r>
        <w:rPr>
          <w:rFonts w:cs="宋体;SimSun" w:ascii="宋体;SimSun" w:hAnsi="宋体;SimSun"/>
          <w:kern w:val="0"/>
          <w:sz w:val="24"/>
        </w:rPr>
        <w:t>50</w:t>
      </w:r>
      <w:r>
        <w:rPr>
          <w:rFonts w:ascii="宋体;SimSun" w:hAnsi="宋体;SimSun" w:cs="宋体;SimSun"/>
          <w:kern w:val="0"/>
          <w:sz w:val="24"/>
        </w:rPr>
        <w:t>篇（段）。课外阅读总量不少于</w:t>
      </w:r>
      <w:r>
        <w:rPr>
          <w:rFonts w:cs="宋体;SimSun" w:ascii="宋体;SimSun" w:hAnsi="宋体;SimSun"/>
          <w:kern w:val="0"/>
          <w:sz w:val="24"/>
        </w:rPr>
        <w:t>5</w:t>
      </w:r>
      <w:r>
        <w:rPr>
          <w:rFonts w:ascii="宋体;SimSun" w:hAnsi="宋体;SimSun" w:cs="宋体;SimSun"/>
          <w:kern w:val="0"/>
          <w:sz w:val="24"/>
        </w:rPr>
        <w:t>万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写话</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写话有兴趣，留心周围事物，写自己想说的话，写想象中的事物。</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写话中乐于运用阅读和生活中学到的词语。</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表达的需要，学习使用逗号、句号、问号、感叹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口语交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说普通话，逐步养成讲普通话的习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认真听别人讲话，努力了解讲话的主要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故事、看音像作品，能复述大意和自己感兴趣的情节。</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较完整地讲述小故事，能简要讲述自己感兴趣的见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别人交谈，态度自然大方，有礼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表达的自信心。积极参加讨论，敢于发表自己的意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综合性学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周围事物有好奇心，能就感兴趣的内容提出问题，结合课内外阅读共同讨论。</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语文学习，观察大自然，用口头或图文等方式表达自己的观察所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心参加校园、社区活动。结合活动，用口头或图文等方式表达自己的见闻和想法。</w:t>
      </w:r>
      <w:r>
        <w:rPr>
          <w:rFonts w:ascii="宋体;SimSun" w:hAnsi="宋体;SimSun" w:cs="宋体;SimSun"/>
          <w:kern w:val="0"/>
          <w:sz w:val="24"/>
        </w:rPr>
        <w:t xml:space="preserve"> </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第二学段（</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年级）</w:t>
      </w:r>
      <w:r>
        <w:rPr>
          <w:rFonts w:ascii="宋体;SimSun" w:hAnsi="宋体;SimSun" w:cs="宋体;SimSun"/>
          <w:b/>
          <w:bCs/>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识字与写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习汉字有浓厚的兴趣，养成主动识字的习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累计认识常用汉字</w:t>
      </w:r>
      <w:r>
        <w:rPr>
          <w:rFonts w:cs="宋体;SimSun" w:ascii="宋体;SimSun" w:hAnsi="宋体;SimSun"/>
          <w:kern w:val="0"/>
          <w:sz w:val="24"/>
        </w:rPr>
        <w:t>2500</w:t>
      </w:r>
      <w:r>
        <w:rPr>
          <w:rFonts w:ascii="宋体;SimSun" w:hAnsi="宋体;SimSun" w:cs="宋体;SimSun"/>
          <w:kern w:val="0"/>
          <w:sz w:val="24"/>
        </w:rPr>
        <w:t>个左右，其中</w:t>
      </w:r>
      <w:r>
        <w:rPr>
          <w:rFonts w:cs="宋体;SimSun" w:ascii="宋体;SimSun" w:hAnsi="宋体;SimSun"/>
          <w:kern w:val="0"/>
          <w:sz w:val="24"/>
        </w:rPr>
        <w:t>1600</w:t>
      </w:r>
      <w:r>
        <w:rPr>
          <w:rFonts w:ascii="宋体;SimSun" w:hAnsi="宋体;SimSun" w:cs="宋体;SimSun"/>
          <w:kern w:val="0"/>
          <w:sz w:val="24"/>
        </w:rPr>
        <w:t>个左右会写。</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初步的独立识字能力。会运用音序检字法和部首检字法查字典、词典。</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使用硬笔熟练地书写正楷字，做到规范、端正、整洁。用毛笔临摹正楷字帖。</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写字姿势正确，有良好的书写习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普通话正确、流利、有感情地朗读课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学会默读，做到不出声，不指读。学习略读，粗知文章大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联系上下文，理解词句的意思，体会课文中关键词句表达情意的作用。能借助字典、词典和生活积累，理解生词的意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初步把握文章的主要内容，体会文章表达的思想感情。能对课文中不理解的地方提出疑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复述叙事性作品的大意，初步感受作品中生动的形象和优美的语言，关心作品中人物的命运和喜怒哀乐，与他人交流自己的阅读感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诵读优秀诗文，注意在诵读过程中体验情感，展开想象，领悟诗文大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理解语句的过程中，体会句号与逗号的不同用法，了解冒号、引号的一般用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积累课文中的优美词语、精彩句段，以及在课外阅读和生活中获得的语言材料。背诵优秀诗文</w:t>
      </w:r>
      <w:r>
        <w:rPr>
          <w:rFonts w:cs="宋体;SimSun" w:ascii="宋体;SimSun" w:hAnsi="宋体;SimSun"/>
          <w:kern w:val="0"/>
          <w:sz w:val="24"/>
        </w:rPr>
        <w:t>50</w:t>
      </w:r>
      <w:r>
        <w:rPr>
          <w:rFonts w:ascii="宋体;SimSun" w:hAnsi="宋体;SimSun" w:cs="宋体;SimSun"/>
          <w:kern w:val="0"/>
          <w:sz w:val="24"/>
        </w:rPr>
        <w:t>篇（段）。</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养成读书看报的习惯，收藏图书资料，乐于与同学交流。课外阅读总量不少于</w:t>
      </w:r>
      <w:r>
        <w:rPr>
          <w:rFonts w:cs="宋体;SimSun" w:ascii="宋体;SimSun" w:hAnsi="宋体;SimSun"/>
          <w:kern w:val="0"/>
          <w:sz w:val="24"/>
        </w:rPr>
        <w:t>40</w:t>
      </w:r>
      <w:r>
        <w:rPr>
          <w:rFonts w:ascii="宋体;SimSun" w:hAnsi="宋体;SimSun" w:cs="宋体;SimSun"/>
          <w:kern w:val="0"/>
          <w:sz w:val="24"/>
        </w:rPr>
        <w:t>万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习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乐于书面表达，增强习作的自信心。愿意与他人分享习作的快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周围世界，能不拘形式地写下自己的见闻、感受和想象，注意把自己觉得新奇有趣或印象最深、最受感动的内容写清楚。</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用简短的书信、便条进行交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尝试在习作中运用自己平时积累的语言材料，特别是有新鲜感的词句。</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修改习作中有明显错误的词句。根据表达的需要，正确使用冒号、引号等标点符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内习作每学年</w:t>
      </w:r>
      <w:r>
        <w:rPr>
          <w:rFonts w:cs="宋体;SimSun" w:ascii="宋体;SimSun" w:hAnsi="宋体;SimSun"/>
          <w:kern w:val="0"/>
          <w:sz w:val="24"/>
        </w:rPr>
        <w:t>16</w:t>
      </w:r>
      <w:r>
        <w:rPr>
          <w:rFonts w:ascii="宋体;SimSun" w:hAnsi="宋体;SimSun" w:cs="宋体;SimSun"/>
          <w:kern w:val="0"/>
          <w:sz w:val="24"/>
        </w:rPr>
        <w:t>次左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口语交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用普通话交谈。学会认真倾听，能就不理解的地方向人请教，就不同的意见与人商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听人说话能把握主要内容，并能简要转述。</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清楚明白地讲述见闻，说出自己的感受和想法。讲述故事力求具体生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综合性学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提出学习和生活中的问题，有目的地搜集资料，共同讨论。</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语文学习，观察大自然，观察社会，用书面或口头方式表达自己的观察所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在教师的指导下组织有趣味的语文活动，在活动中学习语文，学会合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家庭生活、学校生活中，尝试运用语文知识和能力解决简单问题。</w:t>
      </w:r>
      <w:r>
        <w:rPr>
          <w:rFonts w:ascii="宋体;SimSun" w:hAnsi="宋体;SimSun" w:cs="宋体;SimSun"/>
          <w:kern w:val="0"/>
          <w:sz w:val="24"/>
        </w:rPr>
        <w:t xml:space="preserve"> </w:t>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第三学段（</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年级）</w:t>
      </w:r>
      <w:r>
        <w:rPr>
          <w:rFonts w:ascii="宋体;SimSun" w:hAnsi="宋体;SimSun" w:cs="宋体;SimSun"/>
          <w:b/>
          <w:bCs/>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识字与写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较强的独立识字能力。累计认识常用汉字</w:t>
      </w:r>
      <w:r>
        <w:rPr>
          <w:rFonts w:cs="宋体;SimSun" w:ascii="宋体;SimSun" w:hAnsi="宋体;SimSun"/>
          <w:kern w:val="0"/>
          <w:sz w:val="24"/>
        </w:rPr>
        <w:t>3000</w:t>
      </w:r>
      <w:r>
        <w:rPr>
          <w:rFonts w:ascii="宋体;SimSun" w:hAnsi="宋体;SimSun" w:cs="宋体;SimSun"/>
          <w:kern w:val="0"/>
          <w:sz w:val="24"/>
        </w:rPr>
        <w:t>个左右，其中</w:t>
      </w:r>
      <w:r>
        <w:rPr>
          <w:rFonts w:cs="宋体;SimSun" w:ascii="宋体;SimSun" w:hAnsi="宋体;SimSun"/>
          <w:kern w:val="0"/>
          <w:sz w:val="24"/>
        </w:rPr>
        <w:t>2500</w:t>
      </w:r>
      <w:r>
        <w:rPr>
          <w:rFonts w:ascii="宋体;SimSun" w:hAnsi="宋体;SimSun" w:cs="宋体;SimSun"/>
          <w:kern w:val="0"/>
          <w:sz w:val="24"/>
        </w:rPr>
        <w:t>个左右会写。</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硬笔书写楷书，行款整齐，力求美观，有一定的速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用毛笔书写楷书，在书写中体会汉字的优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字姿势正确，有良好的书写习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阅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用普通话正确、流利、有感情地朗读课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有一定的速度，默读一般读物每分钟不少于</w:t>
      </w:r>
      <w:r>
        <w:rPr>
          <w:rFonts w:cs="宋体;SimSun" w:ascii="宋体;SimSun" w:hAnsi="宋体;SimSun"/>
          <w:kern w:val="0"/>
          <w:sz w:val="24"/>
        </w:rPr>
        <w:t>300</w:t>
      </w:r>
      <w:r>
        <w:rPr>
          <w:rFonts w:ascii="宋体;SimSun" w:hAnsi="宋体;SimSun" w:cs="宋体;SimSun"/>
          <w:kern w:val="0"/>
          <w:sz w:val="24"/>
        </w:rPr>
        <w:t>字。学习浏览，扩大知识面，根据需要搜集信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联系上下文和自己的积累，推想课文中有关词句的意思，辨别词语的感情</w:t>
      </w:r>
      <w:r>
        <w:rPr>
          <w:rFonts w:ascii="宋体;SimSun" w:hAnsi="宋体;SimSun" w:cs="宋体;SimSun"/>
          <w:kern w:val="0"/>
          <w:sz w:val="24"/>
        </w:rPr>
        <w:t xml:space="preserve"> </w:t>
      </w:r>
      <w:r>
        <w:rPr>
          <w:rFonts w:ascii="宋体;SimSun" w:hAnsi="宋体;SimSun" w:cs="宋体;SimSun"/>
          <w:kern w:val="0"/>
          <w:sz w:val="24"/>
        </w:rPr>
        <w:t>色彩，体会其表达效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阅读中了解文章的表达顺序，体会作者的思想感情，初步领悟文章的基本表达方法。在交流和讨论中，敢于提出看法，作出自己的判断。</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叙事性作品，了解事件梗概，能简单描述自己印象最深的场景、人物、细节，说出自己的喜爱、憎恶、崇敬、向往、同情等感受。阅读诗歌，大体把握诗意，想象诗歌描述的情境，体会作品的情感。受到优秀作品的感染和激励，向往和追求美好的理想。阅读说明性文章，能抓住要点，了解文章的基本说明方法。阅读简单的非连续性文本，能从图文等组合材料中找出有价值的信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理解课文的过程中，体会顿号与逗号、分号与句号的不同用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诵读优秀诗文，注意通过语调、韵律、节奏等体味作品的内容和情感。背诵优秀诗文</w:t>
      </w:r>
      <w:r>
        <w:rPr>
          <w:rFonts w:cs="宋体;SimSun" w:ascii="宋体;SimSun" w:hAnsi="宋体;SimSun"/>
          <w:kern w:val="0"/>
          <w:sz w:val="24"/>
        </w:rPr>
        <w:t>60</w:t>
      </w:r>
      <w:r>
        <w:rPr>
          <w:rFonts w:ascii="宋体;SimSun" w:hAnsi="宋体;SimSun" w:cs="宋体;SimSun"/>
          <w:kern w:val="0"/>
          <w:sz w:val="24"/>
        </w:rPr>
        <w:t>篇（段）。</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扩展阅读面。课外阅读总量不少于</w:t>
      </w:r>
      <w:r>
        <w:rPr>
          <w:rFonts w:cs="宋体;SimSun" w:ascii="宋体;SimSun" w:hAnsi="宋体;SimSun"/>
          <w:kern w:val="0"/>
          <w:sz w:val="24"/>
        </w:rPr>
        <w:t>100</w:t>
      </w:r>
      <w:r>
        <w:rPr>
          <w:rFonts w:ascii="宋体;SimSun" w:hAnsi="宋体;SimSun" w:cs="宋体;SimSun"/>
          <w:kern w:val="0"/>
          <w:sz w:val="24"/>
        </w:rPr>
        <w:t>万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习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懂得写作是为了自我表达和与人交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养成留心观察周围事物的习惯，有意识地丰富自己的见闻，珍视个人的独特感受，积累习作素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写简单的记实作文和想象作文，内容具体，感情真实。能根据内容表达的需要，分段表述。学写读书笔记，学写常见应用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修改自己的习作，并主动与他人交换修改，做到语句通顺，行款正确，书写规范、整洁。根据表达需要，正确使用常用的标点符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习作要有一定速度。课内习作每学年</w:t>
      </w:r>
      <w:r>
        <w:rPr>
          <w:rFonts w:cs="宋体;SimSun" w:ascii="宋体;SimSun" w:hAnsi="宋体;SimSun"/>
          <w:kern w:val="0"/>
          <w:sz w:val="24"/>
        </w:rPr>
        <w:t>16</w:t>
      </w:r>
      <w:r>
        <w:rPr>
          <w:rFonts w:ascii="宋体;SimSun" w:hAnsi="宋体;SimSun" w:cs="宋体;SimSun"/>
          <w:kern w:val="0"/>
          <w:sz w:val="24"/>
        </w:rPr>
        <w:t>次左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口语交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人交流能尊重和理解对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乐于参与讨论，敢于发表自己的意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人说话认真、耐心，能抓住要点，并能简要转述。</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达有条理，语气、语调适当。</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根据对象和场合，稍作准备，作简单的发言。</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注意语言美，抵制不文明的语言。</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综合性学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解决与学习和生活相关的问题，利用图书馆、网络等信息渠道获取资料，尝试写简单的研究报告。</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策划简单的校园活动和社会活动，对所策划的主题进行讨论和分析，学写活动计划和活动总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自己身边的、大家共同关注的问题，或电视、电影中的故事和形象，组织讨论、专题演讲，学习辨别是非、善恶、美丑。</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步了解查找资料、运用资料的基本方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实施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教学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充分发挥师生双方在教学中的主动性和创造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是语文学习的主体，教师是学习活动的组织者和引导者。语文教学应在师生平等对话的过程中进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教学应激发学生的学习兴趣，培养学生自主学习的意识和习惯，引导学生掌握语文学习的方法，为学生创设有利于自主、合作、探究学习的环境。应尊重学生的个体差异，鼓励学生选择适合自己的学习方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应确立适应社会发展和学生需求的语文教育观念，注重吸收新知识，不断提高自身的综合素养。应认真钻研教材，正确理解、把握教材内容，创造性地使用教材；积极开发、合理利用课程资源，灵活运用多种教学策略和现代教育技术，努力探索网络环境下新的教学方式；精心设计和组织教学活动，重视启发式、讨论式教学，启迪学生智慧，提高语文教学质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教学中努力体现语文的实践性和综合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应努力改进课堂教学，整体考虑知识与能力、过程与方法、情感态度与价值观的综合，注重听说读写之间的有机联系，加强教学内容的整合，统筹安排教学活动，促进学生语文素养的整体提高。</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视学生读书、写作、口语交际、搜集处理信息等语文实践，提倡多读多写，改变机械、粗糙、繁琐的作业方式，让学生在语文实践中学习语文，学会学习。善于通过专题学习等方式，沟通课堂内外，沟通听说读写，增加学生语文实践的机会。充分利用学校、家庭和社区等教育资源，开展综合性学习活动，拓宽学生的学习空间。</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重视情感、态度、价值观的正确导向</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培养学生正确的思想观念、科学的思维方式、高尚的道德情操、健康的审美情趣和积极的人生态度，是与帮助他们掌握学习方法、提高语文能力的过程融为一体的，不应该当做外在的附加任务。应该根据语文学科的特点，注重熏陶感染，潜移默化，把这些内容渗透于日常的教学过程之中。</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重视培养学生的创新精神和实践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教学要注重语言的积累、感悟和运用，注重基本技能训练，让学生打好扎实的语文基础。尤其要注重激发学生的好奇心、求知欲，发展学生的思维，培养想象力，开发创造潜能，提高学生发现、分析和解决问题的能力，提高语文综合应用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具体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生理、心理以及语言能力的发展具有阶段性特征，不同内容的教学也有各自的规律，应该根据不同学段学生的特点和不同的教学内容，采取合适的教学策略。</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识字、写字与汉语拼音教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识字、写字是阅读和写作的基础，是第一学段的教学重点，也是贯串整个义务教育阶段的重要教学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低年级阶段学生“会认”与“会写”的字量要求有所不同。在教学过程中要“多认少写”，要求学生会认的字不一定同时要求会写。本标准附有“识字、写字教学基本字表”，建议先认先写“字表”中的</w:t>
      </w:r>
      <w:r>
        <w:rPr>
          <w:rFonts w:cs="宋体;SimSun" w:ascii="宋体;SimSun" w:hAnsi="宋体;SimSun"/>
          <w:kern w:val="0"/>
          <w:sz w:val="24"/>
        </w:rPr>
        <w:t>300</w:t>
      </w:r>
      <w:r>
        <w:rPr>
          <w:rFonts w:ascii="宋体;SimSun" w:hAnsi="宋体;SimSun" w:cs="宋体;SimSun"/>
          <w:kern w:val="0"/>
          <w:sz w:val="24"/>
        </w:rPr>
        <w:t>个字，逐步发展识字写字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识字教学要注意儿童特点，将学生熟识的语言因素作为主要材料，结合学生的生活经验，引导他们利用各种机会主动识字，力求识用结合。</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运用多种识字教学方法和形象直观的教学手段，创设丰富多彩的教学情境，提高识字教学效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按照规范要求认真写好汉字是教学的基本要求，练字的过程也是学生性情、态度、审美趣味养成的过程。每个学段都要指导学生写好汉字。要求学生写字姿势正确，指导学生掌握基本的书写技能，养成良好的书写习惯，提高书写质量。第一、二、三学段，要在每天的语文课中安排</w:t>
      </w:r>
      <w:r>
        <w:rPr>
          <w:rFonts w:cs="宋体;SimSun" w:ascii="宋体;SimSun" w:hAnsi="宋体;SimSun"/>
          <w:kern w:val="0"/>
          <w:sz w:val="24"/>
        </w:rPr>
        <w:t>10</w:t>
      </w:r>
      <w:r>
        <w:rPr>
          <w:rFonts w:ascii="宋体;SimSun" w:hAnsi="宋体;SimSun" w:cs="宋体;SimSun"/>
          <w:kern w:val="0"/>
          <w:sz w:val="24"/>
        </w:rPr>
        <w:t>分钟，在教师指导下随堂练习，做到天天练。要在日常书写中增强练字意识，讲究练字效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汉语拼音教学要尽可能有趣味性，宜多采用活动和游戏的形式，应与学说普通话、识字教学相结合，注意汉语拼音在现实语言生活中的运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阅读教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是运用语言文字获取信息、认识世界、发展思维、获得审美体验的重要途径。阅读教学是学生、教师、教科书编者、文本之间对话的过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是学生的个性化行为。阅读教学应引导学生钻研文本，在主动积极的思维和情感活动中，加深理解和体验，有所感悟和思考，受到情感熏陶，获得思想启迪，享受审美乐趣。要珍视学生独特的感受、体验和理解。教师应加强对学生阅读的指导、引领和点拨，但不应以教师的分析来代替学生的阅读实践，不应以模式化的解读来代替学生的体验和思考；要善于通过合作学习解决阅读中的问题，但也要防止用集体讨论来代替个人阅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教学应注重培养学生感受、理解、欣赏和评价的能力。这种综合能力的培养，各学段可以有所侧重，但不应把它们机械地割裂开来。</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理解课文的基础上，提倡多角度、有创意的阅读，利用阅读期待、阅读反思和批判等环节，拓展思维空间，提高阅读质量。但要防止逐字逐句的过深分析和远离文本的过度发挥。</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个学段的阅读教学都要重视朗读和默读。各学段关于朗读的目标中都要求“有感情地朗读”，这是指，要让学生在朗读中通过品味语言，体会作者及作品中的情感态度，学习用恰当的语气语调朗读，表现自己对作者及其作品情感态度的理解。朗读要提倡自然，要摒弃矫情做作的腔调。</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应加强对阅读方法的指导，让学生逐步学会精读、略读和浏览。有些诗文应要求学生诵读，以利于丰富积累、增强体验，培养语感。</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阅读教学中，为了帮助理解课文，可以引导学生随文学习必要的语文知识，但不能脱离语文运用的实际去进行“系统”的讲授和操练，更不应要求学生死记硬背概念、定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重视培养学生广泛的阅读兴趣，扩大阅读面，增加阅读量，提高阅读品位。提倡少做题，多读书，好读书，读好书，读整本的书。关注学生通过多种媒介的阅读，鼓励学生自主选择优秀的阅读材料。加强对课外阅读的指导，开展各种课外阅读活动，创造展示与交流的机会，营造人人爱读书的良好氛围。</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写作教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作是运用语言文字进行表达和交流的重要方式，是认识世界、认识自我、创造性表述的过程。写作能力是语文素养的综合体现。写作教学应贴近学生实际，让学生易于动笔，乐于表达，应引导学生关注现实，热爱生活，积极向上，表达真情实感。</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关于“写作”的目标，第一学段定位于“写话”，第二学段开始“习作”，这是为了降低学生写作起始阶段的难度，重在培养学生的写作兴趣和自信心。</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写作教学中，应注重培养学生观察、思考、表达和创造的能力。要求学生说真话、实话、心里话，不说假话、空话、套话，并且抵制抄袭行为。</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学生的自主写作提供有利条件和广阔空间，减少对学生写作的束缚，鼓励自由表达和有创意的表达。鼓励写想象中的事物，加强平时练笔指导，改进作文命题方式，提倡学生自主选题。</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作教学应抓住取材、构思、起草、加工等环节，指导学生在写作实践中学会写作。重视引导学生在自我修改和相互修改的过程中提高写作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重视写作教学与阅读教学、口语交际教学之间的联系，善于将读与写、说与写有机结合，相互促进。要关注作文的书写质量，要使学生把作文的书写也当作练字的过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积极合理利用信息技术与网络的优势，丰富写作形式，激发写作兴趣，增加学生创造性表达、展示交流与互相评改的机会。</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口语交际教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语交际能力是现代公民的必备能力。应培养学生倾听、表达和应对的能力，使学生具有文明和谐地进行人际交流的素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语交际是听与说双方的互动过程。教学活动主要应在具体的交际情境中进行，不宜采用大量讲授口语交际原则、要领的方式。应努力选择贴近生活的话题，采用灵活的形式组织教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视在语文课堂教学中培养口语交际的能力，鼓励学生在各科教学活动以及日常生活中锻炼口语交际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综合性学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主要体现为语文知识的综合运用、听说读写能力的整体发展、语文课程与其他课程的沟通、书本学习与生活实践的紧密结合。</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应贴近现实生活。联系生活中的实际问题开展学习活动，在实现语文学习目标的同时，提高对自然、社会现象与问题的认识，追求积极、健康、和谐的生活方式，增强抵御风险和侵害的意识，增强在与自然、社会和他人互动中的应对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应突出学生的自主性，重视学生主动积极的参与精神，主要由学生自行设计和组织活动，特别注重探索和研究的过程，要加强教师在各环节中的指导作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应强调合作精神，注意培养学生策划、组织、协调和实施的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的设计应开放、多元，提倡与其他课程相结合，开展跨领域学习。跨学科学习，也应以提高学生语文素养为目的。</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积极构建网络环境下的学习平台，拓展学生学习和创造的空间，支持和丰富语文综合性学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语法修辞知识</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标准“学段目标与内容”中涉及到语音、文字、词汇、语法、修辞、文体、文学等丰富的知识内容。在教学中应根据语文运用的实际需要，从所遇到的具体语言实例出发进行指导和点拨。指导与点拨的目的是为了帮助学生更好地识字、写字、阅读与表达，形成一定的语言应用能力和良好的语感，而不在于对知识系统的记忆。因此，要避免脱离实际运用，围绕相关知识的概念、定义进行“系统、完整”的讲授与操练。</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标准通过所附的“语法修辞知识要点”对相关内容略加展开，大致规定教学中点拨的范围和难度；这一部分提到有关的名称，则便于教师在引导学生认识语言现象和问题时称说。关于语言结构和运用的规律，须让学生在具有比较丰富的语言积累和良好语感的基础上，在实际运用中逐步体味把握。</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评价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评价的根本目的是为了促进学生学习，改善教师教学。语文课程评价应准确反映学生的学习水平和学习状况，全面落实语文课程目标。应充分发挥语文课程评价的多重功能，恰当运用多种评价方式，注重评价主体的多元与互动，突出语文课程评价的整体性和综合性。要根据不同年龄学生的学习特点，按照不同学段的课程目标，抓住关键，突出重点，采用合适方式，提高评价效率。语文课程评价应该改变过于重视甄别和选拔的状况，突出评价的诊断和发展功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充分发挥语文课程评价的多种功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评价具有检查、诊断、反馈、激励、甄别和选拔等多种功能，其目的是为了考察学生实现课程目标的程度，检验和改进学生的学习和教师的教学，改善课程设计，完善教学过程。应发挥语文课程评价的多种功能，尤其应注意发挥其诊断、反馈和激励的功能，有效地促进学生的发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恰当运用多种评价方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形成性评价关注学习过程，有利于及时揭示问题、及时反馈、及时改进教与学活动。终结性评价关注学习结果，有利于对教学活动作出总结性的结论。形成性评价和终结性评价都是必要的。应加强形成性评价，注意收集、积累能够反映学生语文学习与发展的资料，可采用成长记录袋等各种方式，记录学生的成长过程。对学生语文学习的日常表现，应以表扬、鼓励等积极的评价为主，采用激励性的评语，从正面加以引导。</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坚持定性评价和定量评价相结合，全面反映学生语文学习的状态及水平。评价方法除了纸笔测试以外，还有平时的行为观察与记录、问卷调查、面谈讨论等各种方法。语文学习具有重情感体验和感悟的特点，更应重视定性评价。学校和教师要对学生的成长记录和考试结果进行分析，评价结果的呈现方式除了等级或分数以外，还可用代表性的事实客观描述学生语文学习的进步，并提出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各种评价方法都有其一定的适应性，在评价的客观性和深刻性上也各有差别，因此，评价设计要注重可行性和有效性，力戒繁琐，防止片面追求形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注重评价主体的多元与互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应注意将教师的评价、学生的自我评价及学生之间的相互评价相结合，加强学生的自我评价和相互评价，促进学生主动学习，自我反思。评价要理解和尊重学生的自我评价与相互评价。要尊重学生的个体差异，有利于每个学生的健康发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需要，可让学生家长、社区、专业人员等适当参与评价活动，争取社会对学生语文学习的更多关注和支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突出语文课程评价的整体性和综合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评价要体现语文课程目标的整体性和综合性，全面考察学生的语文素养。应注意识字与写字、阅读、写作、口语交际和综合性学习五个方面的有机联系，注意知识与能力、过程与方法、情感态度与价值观的交融、整合，避免只从知识、技能方面进行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具体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识字与写字的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汉语拼音学习的评价，重在考察学生认读和拼读的能力，以及借助汉语拼音认读汉字、讲普通话、纠正地方音的情况。</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识字的评价，要考察学生认清字形、读准字音、掌握汉字基本意义的情况，以及在具体语言环境中运用汉字的能力，借助字典、词典等工具书查检字词的能力。第一、第二学段应多关注学生主动识字的兴趣，第三、第四学段要重视考察学生独立识字的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字的评价，要考察学生对于要求“会写”的字的掌握情况，重视书写的正确、端正、整洁，在此基础上，逐步要求书写流利。第一学段要关注学生写好基本笔画、基本结构和基本字，第二、第三学段还要关注学生的毛笔书写，第四学段还要关注学生基本行楷字的书写和对名家书法作品的临摹。义务教育的各个学段的写字评价都要关注学生写字的姿势与习惯，引导学生提高书写质量。第三学段要求学生会写</w:t>
      </w:r>
      <w:r>
        <w:rPr>
          <w:rFonts w:cs="宋体;SimSun" w:ascii="宋体;SimSun" w:hAnsi="宋体;SimSun"/>
          <w:kern w:val="0"/>
          <w:sz w:val="24"/>
        </w:rPr>
        <w:t>2500</w:t>
      </w:r>
      <w:r>
        <w:rPr>
          <w:rFonts w:ascii="宋体;SimSun" w:hAnsi="宋体;SimSun" w:cs="宋体;SimSun"/>
          <w:kern w:val="0"/>
          <w:sz w:val="24"/>
        </w:rPr>
        <w:t>个字。对学生写字学习情况的评价，当以本标准附录５“义务教育语文课程常用字表</w:t>
      </w:r>
      <w:r>
        <w:rPr>
          <w:rFonts w:cs="宋体;SimSun" w:ascii="宋体;SimSun" w:hAnsi="宋体;SimSun"/>
          <w:kern w:val="0"/>
          <w:sz w:val="24"/>
        </w:rPr>
        <w:t>?</w:t>
      </w:r>
      <w:r>
        <w:rPr>
          <w:rFonts w:ascii="宋体;SimSun" w:hAnsi="宋体;SimSun" w:cs="宋体;SimSun"/>
          <w:kern w:val="0"/>
          <w:sz w:val="24"/>
        </w:rPr>
        <w:t>字表一”为依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评价要有利于激发学生识字、写字的兴趣，帮助学生养成写规范字的习惯，减少错别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阅读的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阅读的评价，要综合考察学生阅读过程中的感受、体验和理解，要关注其阅读兴趣与价值取向、阅读方法与习惯，也要关注其阅读面和阅读量，以及选择阅读材料的能力。重视对学生多角度、有创意阅读的评价。语文知识的学习重在运用，其概念不作为考试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用普通话正确、流利、有感情地朗读课文，是朗读评价的总要求。根据阶段目标，各学段的要求可以有所侧重。评价学生的朗读，可从语音、语调和语气等方面进行综合考察，评价“有感情地朗读”，要以对内容的理解与把握为基础，要防止矫情做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诵读的评价，重在提高学生的诵读兴趣，增加积累，发展语感，加深体验和领悟。在不同学段，可在诵读材料的内容、范围、数量、篇幅、类型等方面逐渐增加难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默读的评价，应从学生默读的方法、速度、效果和习惯等方面进行综合考察。</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精读的评价，重点评价学生对阅读材料的综合理解能力，要重视评价学生的情感体验和创造性的理解。第一学段可侧重考察对文章内容的初步感知和文中重要词句的理解、积累；第二学段侧重考察通过重要词句帮助理解文章，体会其表情达意的作用，以及对文章大意的把握；第三学段侧重考察对文章表达顺序和基本表达方法的了解领悟；第四学段侧重考察理清思路、概括要点、探究内容等方面的情况，以及读懂不同文体文章的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略读的评价，重在考察学生能否把握阅读材料的大意。浏览的评价，重在考察学生能否从阅读材料中捕捉有用信息。</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学作品阅读的评价，着重考察学生感受形象、体验情感、品味语言的水平，对学生独特的感受和体验应加以鼓励。第一学段侧重考察学生能通过朗读和想象等手段，大体感受作品的情境、节奏和韵味；第二学段侧重考察在阅读全文基础上对重要段落和语句的细致阅读，具体感受作品的形象和语言；第三、第四学段，可通过考察学生对形象、情感、语言的领悟程度，以及自己的体验，来评价学生初步鉴赏文学作品的水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评价学生阅读古代诗词和浅易文言文，重点考察学生的记诵积累，考察他们能否凭借注释和工具书理解诗文大意。词法、句法等方面的概念不作为考试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重视学生课外阅读的评价。应根据各学段的要求，通过小组和班级交流、学习成果展示等方式，了解学生的阅读量和阅读面，进而考察其阅读的兴趣、习惯、品位、方法和能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写作的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作的评价，应按照不同学段的目标要求，综合考察学生写作水平的发展状况。第一学段主要评价学生的写话兴趣；第二学段是习作的起始阶段，要鼓励学生大胆习作；第三、第四学段要通过多种评价，促进学生具体明确、文从字顺地表达自己的见闻、体验和想法。对于作文的评价还须关注学生汉字书写的情况。</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作的评价，要重视学生的写作兴趣和习惯，鼓励表达真情实感，鼓励有创意的表达，引导学生热爱生活，亲近自然，关注社会。</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写作材料准备过程的评价，不仅要具体考察学生占有材料的丰富性、真实性，也要考察他们获取材料的方法。要引导学生通过观察、调查、访谈、阅读等途径，运用多种方法搜集材料。</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重视对作文修改的评价。要考察学生对作文内容、文字表达的修改，也要关注学生修改作文的态度、过程和方法。要引导学生通过自改和互改，取长补短，促进相互了解和合作，共同提高写作水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评价结果的呈现方式，根据实际需要，可以是书面的，可以是口头的；可以用等级表示，也可以用评语表示；还可以采用展示、交流等多种方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提倡学生在成长记录中收存有代表性的课内外作文和有价值的典型案例分析，以反映写作的实际情况和发展过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关于口语交际的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语交际的评价，须注重提高学生对口语交际的认识和表达沟通的水平。考察口语交际水平的基本项目可以有讲述、应对、复述、转述、即席讲话、主题演讲、问题讨论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口语交际的评价，应按照不同学段的要求，综合考察学生的参与意识、情意态度和表达能力。第一学段主要评价学生口语交际的态度与习惯，重在鼓励学生自信地表达；第二、第三学段主要评价学生日常口语交际的基本能力，学会倾听、表达与交流；第四学段要通过多种评价方式，促进学生根据不同的对象和内容，文明地进行人际沟通和社会交往。评价宜在具体的交际情境中进行，让学生承担有实际意义的交际任务，并结合学生在日常生活和学习活动中的表现，综合考察学生真实的口语交际水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综合性学习的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的评价，应着重考察学生的语文综合运用能力、探究精神与合作态度。主要着眼于学生在综合性学习过程中的表现，如是否能积极参与活动，是否能主动提出问题，还有搜集整理材料、综合运用语文知识探究问题、展示与交流学习成果等方面的情况。第一、第二学段要较多地关注学生参与语文学习活动的兴趣与态度。第三、第四学段要多关注学生在语文活动中提出问题、探究问题以及展示学习活动成果的能力。各个学段综合性学习的评价都要着眼于促进学生提高语文水平的效率，并有助于他们扩大视野，更好地掌握学习语文的方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评价要尊重和保护学生学习的自主性和积极性，鼓励学生运用多种方法，从不同的角度进行探究。要充分注意学生解决问题的思路和方法。对有新意的思路和表达以及有特点的展示方式，尤其要给予足够的重视。除了教师的评价之外，要多让学生开展自我评价和相互评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教材编写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编写应依据课程标准，全面有序地安排教学内容，设计教学活动，并注意体现基础性和阶段性，关注各学段之间的衔接。</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材应体现时代特点和现代意识，关注现实，关注人类，关注自然，理解和尊重多样文化，有助于学生树立正确的世界观、人生观、价值观。</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材要注重继承与弘扬中华民族优秀文化和革命传统，有助于增强学生的民族自尊心和爱国主义感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材应符合学生的身心发展特点，适应学生的认知水平，密切联系学生的经验世界和想象世界，有助于激发学生的学习兴趣和创新精神。</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材选文要文质兼美，具有典范性，富有文化内涵和时代气息，题材、体裁、风格丰富多样，各种类别配置适当，难易适度，适合学生学习。要重视开发高质量的新课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材应注意引导学生掌握语文学习的方法，养成良好的学习习惯。课文注释和练习等应少而精，具有启发性，有利于学生在探究中学会学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材内容的安排要避免繁琐，简化头绪，突出重点，加强整合，注重情感态度、知识能力之间的联系，致力于学生语文素养的整体提高。</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材的体例和呈现方式应灵活多样，避免模式化。设计的体验性活动和研究性专题要体现语文特点，内容适量，便于实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教材要有开放性和弹性。在合理安排基本课程内容的基础上，给地方、学校和教师留有开发、选择的空间，也为学生留出选择和拓展的空间，以满足不同学生学习和发展的需要。</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10</w:t>
      </w:r>
      <w:r>
        <w:rPr>
          <w:rFonts w:ascii="宋体;SimSun" w:hAnsi="宋体;SimSun" w:cs="宋体;SimSun"/>
          <w:kern w:val="0"/>
          <w:sz w:val="24"/>
        </w:rPr>
        <w:t>．教材编写应努力追求设计的创新和编写的特色。要重视现代教育技术在语文课程中的运用。编写语言应准确、规范。</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课程资源开发与利用的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文课程资源包括课堂教学资源和课外学习资源，例如：教科书、相关配套阅读材料、其他图书、报刊、工具书、教学挂图，电影、电视、广播、网络，报告会、演讲会、辩论会、研讨会、戏剧表演，生产劳动与社会实践场所，图书馆、博物馆、纪念馆、展览馆，布告栏、报廊、各种标牌广告，等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然风光、文化遗产、风俗民情、方言土语，国内外的重要事件，日常生活的话题等也都可以成为语文课程的资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地都蕴藏着多种语文课程资源。学校要有强烈的资源意识，认真分析本地和本校的特点，充分利用已有的资源，积极开发潜在的资源，特别是人的资源因素和在课程实施过程中生成的资源因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应积极创造条件，努力为语文教学配置相应的设备；还应当争取社会各方面的支持，与社区建立稳定的联系，给学生创设语文实践的环境，开展多种形式的语文学习活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文教师应高度重视课程资源的开发与利用，创造性地开展各类活动，增强学生在各种场合学语文、用语文的意识，通过多种途径提高学生的语文素养。</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优秀诗文背诵推荐篇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６年级（</w:t>
      </w:r>
      <w:r>
        <w:rPr>
          <w:rFonts w:cs="宋体;SimSun" w:ascii="宋体;SimSun" w:hAnsi="宋体;SimSun"/>
          <w:kern w:val="0"/>
          <w:sz w:val="24"/>
        </w:rPr>
        <w:t>75</w:t>
      </w:r>
      <w:r>
        <w:rPr>
          <w:rFonts w:ascii="宋体;SimSun" w:hAnsi="宋体;SimSun" w:cs="宋体;SimSun"/>
          <w:kern w:val="0"/>
          <w:sz w:val="24"/>
        </w:rPr>
        <w:t>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江南（江南可采莲）汉乐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长歌行（青青园中葵）汉乐府</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敕勒歌（敕勒川）北朝民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咏鹅（鹅鹅鹅）骆宾王</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风（解落三秋叶）李峤</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咏柳（碧玉妆成一树高）贺知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回乡偶书（少小离家老大回）贺知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凉州词（黄河远上白云间）王之涣</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鹳雀楼（白日依山尽）王之涣</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春晓（春眠不觉晓）孟浩然</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凉州词（葡萄美酒夜光杯）王翰</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出塞（秦时明月汉时关）王昌龄</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芙蓉楼送辛渐（寒雨连江夜入吴）王昌龄</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鹿柴（空山不见人）王维</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送元二使安西（渭城朝雨浥轻尘）王维</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九月九日忆山东兄弟（独在异乡为异客）王维</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静夜思（床前明月光）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古朗月行（小时不识月）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望庐山瀑布（日照香炉生紫烟）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赠汪伦（李白乘舟将欲行）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黄鹤楼送孟浩然之广陵（故人西辞黄鹤楼）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早发白帝城（朝辞白帝彩云间）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望天门山（天门中断楚江开）李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别董大（千里黄云白日曛）高适</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绝句（两个黄鹂鸣翠柳）杜甫</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春夜喜雨（好雨知时节）杜甫</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绝句（迟日江山丽）杜甫</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江畔独步寻花（黄师塔前江水东）杜甫</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枫桥夜泊（月落乌啼霜满天）张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滁州西涧（独怜幽草涧边生）韦应物</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游子吟（慈母手中线）孟郊</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早春呈水部张十八员外（天街小雨润如酥）韩愈</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渔歌子（西塞山前白鹭飞）张志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塞下曲（月黑雁飞高）卢纶</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望洞庭（湖光秋月两相和）刘禹锡</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浪淘沙（九曲黄河万里沙）刘禹锡</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赋得古原草送别（离离原上草）白居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池上（小娃撑小艇）白居易</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忆江南（江南好）白居易</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小儿垂钓（蓬头稚子学垂纶）胡令能</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悯农（锄禾日当午）李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悯农（春种一粒粟）李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江雪（千山鸟飞绝）柳宗元</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寻隐者不遇（松下问童子）贾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山行（远上寒山石径斜）杜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清明（清明时节雨纷纷）杜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江南春（千里莺啼绿映红）杜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蜂（不论平地与山尖）罗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江上渔者（江上往来人）范仲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日（爆竹声中一岁除）王安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泊船瓜洲（京口瓜洲一水间）王安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湖阴先生壁（茅檐长扫净无苔）王安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月二十七日望湖楼醉书（黑云翻墨未遮山）苏轼</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饮湖上初晴后雨（水光潋滟晴方好）苏轼</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崇春江晓景（竹外桃花三两枝）苏轼</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西林壁（横看成岭侧成峰）苏轼</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夏日绝句（生当作人杰）李清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三衢道中（梅子黄时日日晴）曾几</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示儿（死去元知万事空）陆游</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秋夜将晓出篱门迎凉有感（三万里河东入海）陆游</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四时田园杂兴（昼出耘田夜绩麻）范成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四时田园杂兴（梅子金黄杏子肥）范成大</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小池（泉眼无声惜细流）杨万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晓出净慈寺送林子方（毕竟西湖六月中）杨万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春日（胜日寻芳泗水滨）朱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观书有感（半亩方塘一鉴开）朱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题临安邸（山外青山楼外楼）林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游园不值（应怜屐齿印苍苔）叶绍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乡村四月（绿遍山原白满川）翁卷</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墨梅（我家洗砚池头树）王冕</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石灰吟（千锤万凿出深山）于谦</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竹石（咬定青山不放松）郑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所见（牧童骑黄牛）袁枚</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村居（草长莺飞二月天）高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己亥杂诗（九州生气恃风雷）龚自珍</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2</w:t>
      </w:r>
      <w:r>
        <w:rPr>
          <w:rFonts w:ascii="宋体;SimSun" w:hAnsi="宋体;SimSun" w:cs="宋体;SimSun"/>
          <w:kern w:val="0"/>
          <w:sz w:val="24"/>
        </w:rPr>
        <w:t>关于课外读物的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义务教育语文课程标准》要求学生</w:t>
      </w:r>
      <w:r>
        <w:rPr>
          <w:rFonts w:cs="宋体;SimSun" w:ascii="宋体;SimSun" w:hAnsi="宋体;SimSun"/>
          <w:kern w:val="0"/>
          <w:sz w:val="24"/>
        </w:rPr>
        <w:t>9</w:t>
      </w:r>
      <w:r>
        <w:rPr>
          <w:rFonts w:ascii="宋体;SimSun" w:hAnsi="宋体;SimSun" w:cs="宋体;SimSun"/>
          <w:kern w:val="0"/>
          <w:sz w:val="24"/>
        </w:rPr>
        <w:t>年课外阅读总量达到</w:t>
      </w:r>
      <w:r>
        <w:rPr>
          <w:rFonts w:cs="宋体;SimSun" w:ascii="宋体;SimSun" w:hAnsi="宋体;SimSun"/>
          <w:kern w:val="0"/>
          <w:sz w:val="24"/>
        </w:rPr>
        <w:t>400</w:t>
      </w:r>
      <w:r>
        <w:rPr>
          <w:rFonts w:ascii="宋体;SimSun" w:hAnsi="宋体;SimSun" w:cs="宋体;SimSun"/>
          <w:kern w:val="0"/>
          <w:sz w:val="24"/>
        </w:rPr>
        <w:t>万字以上，阅读材料包括适合学生阅读的各类图书和报刊。对此提出如下建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童话，如安徒生童话、格林童话、叶圣陶《稻草人》、张天翼《宝葫芦的秘密》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寓言，如中国古今寓言、《伊索寓言》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故事，如成语故事、神话故事、中外历史故事、各民族民间故事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诗歌散文作品，如鲁迅《朝花夕拾》、冰心《繁星</w:t>
      </w:r>
      <w:r>
        <w:rPr>
          <w:rFonts w:cs="宋体;SimSun" w:ascii="宋体;SimSun" w:hAnsi="宋体;SimSun"/>
          <w:kern w:val="0"/>
          <w:sz w:val="24"/>
        </w:rPr>
        <w:t>?</w:t>
      </w:r>
      <w:r>
        <w:rPr>
          <w:rFonts w:ascii="宋体;SimSun" w:hAnsi="宋体;SimSun" w:cs="宋体;SimSun"/>
          <w:kern w:val="0"/>
          <w:sz w:val="24"/>
        </w:rPr>
        <w:t>春水》、《艾青诗选》、《</w:t>
      </w:r>
      <w:r>
        <w:rPr>
          <w:rFonts w:cs="宋体;SimSun" w:ascii="宋体;SimSun" w:hAnsi="宋体;SimSun"/>
          <w:kern w:val="0"/>
          <w:sz w:val="24"/>
        </w:rPr>
        <w:t>**</w:t>
      </w:r>
      <w:r>
        <w:rPr>
          <w:rFonts w:ascii="宋体;SimSun" w:hAnsi="宋体;SimSun" w:cs="宋体;SimSun"/>
          <w:kern w:val="0"/>
          <w:sz w:val="24"/>
        </w:rPr>
        <w:t>烈士诗抄》、中外童谣、儿童诗歌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长篇文学名著，如吴承恩《西游记》、施耐庵《水浒传》、老舍《骆驼祥子》、罗广斌、杨益言《红岩》、笛福《鲁滨逊漂流记》、斯威夫特《格列佛游记》、夏绿蒂</w:t>
      </w:r>
      <w:r>
        <w:rPr>
          <w:rFonts w:cs="宋体;SimSun" w:ascii="宋体;SimSun" w:hAnsi="宋体;SimSun"/>
          <w:kern w:val="0"/>
          <w:sz w:val="24"/>
        </w:rPr>
        <w:t>?</w:t>
      </w:r>
      <w:r>
        <w:rPr>
          <w:rFonts w:ascii="宋体;SimSun" w:hAnsi="宋体;SimSun" w:cs="宋体;SimSun"/>
          <w:kern w:val="0"/>
          <w:sz w:val="24"/>
        </w:rPr>
        <w:t>勃朗特《简</w:t>
      </w:r>
      <w:r>
        <w:rPr>
          <w:rFonts w:cs="宋体;SimSun" w:ascii="宋体;SimSun" w:hAnsi="宋体;SimSun"/>
          <w:kern w:val="0"/>
          <w:sz w:val="24"/>
        </w:rPr>
        <w:t>?</w:t>
      </w:r>
      <w:r>
        <w:rPr>
          <w:rFonts w:ascii="宋体;SimSun" w:hAnsi="宋体;SimSun" w:cs="宋体;SimSun"/>
          <w:kern w:val="0"/>
          <w:sz w:val="24"/>
        </w:rPr>
        <w:t>爱》、高尔基《童年》、奥斯特洛夫斯基《钢铁是怎样炼成的》等。</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可根据需要，从中外各类优秀文学作品中选择合适的读物，向学生补充推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科普科幻作品，如系列科幻小说，各类历史、文化读物及传记，以及介绍自然科学与社会科学常识的普及性读物等，可由语文教师和各有关学科教师商议推荐。</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3</w:t>
      </w:r>
      <w:r>
        <w:rPr>
          <w:rFonts w:ascii="宋体;SimSun" w:hAnsi="宋体;SimSun" w:cs="宋体;SimSun"/>
          <w:kern w:val="0"/>
          <w:sz w:val="24"/>
        </w:rPr>
        <w:t>语法修辞知识要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的分类：名词、动词、形容词、数词、量词、代词、副词、介词、连词、助词、语气词、叹词。</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短语的结构：并列式、偏正式、主谓式、动宾式、补充式。</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句的成分：主语、谓语、宾语、定语、状语、补语。</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句的类型：并列、递进、选择、转折、因果、假设、条件。</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常见修辞格：比喻、拟人、夸张、排比、对偶、反复、设问、反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表是识字、写字教学的基本字表。这些字构形简单，重现率高，其中的大多数能成为其他字的结构成分。先学这些字，有利于打好识字、写字的基础，有利于发展识字、写字能力，提高学习效率。这些字应作为第一学段教科书中识字、写字教学的重要内容。</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字表中的</w:t>
      </w:r>
      <w:r>
        <w:rPr>
          <w:rFonts w:cs="宋体;SimSun" w:ascii="宋体;SimSun" w:hAnsi="宋体;SimSun"/>
          <w:kern w:val="0"/>
          <w:sz w:val="24"/>
        </w:rPr>
        <w:t>17</w:t>
      </w:r>
      <w:r>
        <w:rPr>
          <w:rFonts w:ascii="宋体;SimSun" w:hAnsi="宋体;SimSun" w:cs="宋体;SimSun"/>
          <w:kern w:val="0"/>
          <w:sz w:val="24"/>
        </w:rPr>
        <w:t>字附带部首变体：人（亻）刀（刂）心（忄）水（氵）手（扌）爪（爫）犬（犭）火（灬）玉（</w:t>
      </w:r>
      <w:r>
        <w:rPr>
          <w:rFonts w:cs="宋体;SimSun" w:ascii="宋体;SimSun" w:hAnsi="宋体;SimSun"/>
          <w:kern w:val="0"/>
          <w:sz w:val="24"/>
        </w:rPr>
        <w:t>?</w:t>
      </w:r>
      <w:r>
        <w:rPr>
          <w:rFonts w:ascii="宋体;SimSun" w:hAnsi="宋体;SimSun" w:cs="宋体;SimSun"/>
          <w:kern w:val="0"/>
          <w:sz w:val="24"/>
        </w:rPr>
        <w:t>）示（礻）衣（衤）竹（）肉（月）足（</w:t>
      </w:r>
      <w:r>
        <w:rPr>
          <w:rFonts w:cs="宋体;SimSun" w:ascii="宋体;SimSun" w:hAnsi="宋体;SimSun"/>
          <w:kern w:val="0"/>
          <w:sz w:val="24"/>
        </w:rPr>
        <w:t>?</w:t>
      </w:r>
      <w:r>
        <w:rPr>
          <w:rFonts w:ascii="宋体;SimSun" w:hAnsi="宋体;SimSun" w:cs="宋体;SimSun"/>
          <w:kern w:val="0"/>
          <w:sz w:val="24"/>
        </w:rPr>
        <w:t>）言（讠）金（钅）食（饣）。</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300</w:t>
      </w:r>
      <w:r>
        <w:rPr>
          <w:rFonts w:ascii="宋体;SimSun" w:hAnsi="宋体;SimSun" w:cs="宋体;SimSun"/>
          <w:kern w:val="0"/>
          <w:sz w:val="24"/>
        </w:rPr>
        <w:t>字，按音序排列）</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八把爸白百班办半包饱北贝被本比边别不</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才草册长厂吵车成吃尺虫出穿船窗床春次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打大但当刀到道的灯地点电东冬动都豆对多</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儿耳二</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发反饭方放飞分风</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干高哥个给更工公共狗瓜关光广国果过</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孩海好合和河很红后花画话还回会火</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机几己加家见江交叫姐巾今金进京经九就军</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开看可课口哭快</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来老乐里力立脸两亮了林六</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妈马猫毛没每美妹门们米面民明木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那奶你年鸟牛农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胖跑朋皮片票平</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七奇起气千前青秋去全</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然让人日</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三山上少舌身生声师十什石时市是手书树双谁水说四岁</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他她台太天田条跳听同头土</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外玩晚万王网为卫文问我五午</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西习洗下先现向小校笑些心兴星行学雪</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牙羊阳样要爷也业叶页一衣医以因阴音用有又鱼羽雨语元月云</w:t>
      </w:r>
      <w:r>
        <w:rPr>
          <w:rFonts w:ascii="宋体;SimSun" w:hAnsi="宋体;SimSun" w:cs="宋体;SimSun"/>
          <w:kern w:val="0"/>
          <w:sz w:val="24"/>
        </w:rPr>
        <w:t xml:space="preserve"> </w:t>
      </w:r>
    </w:p>
    <w:p>
      <w:pPr>
        <w:pStyle w:val="Normal"/>
        <w:widowControl/>
        <w:ind w:firstLine="480"/>
        <w:jc w:val="left"/>
        <w:rPr/>
      </w:pPr>
      <w:r>
        <w:rPr>
          <w:rFonts w:cs="宋体;SimSun" w:ascii="宋体;SimSun" w:hAnsi="宋体;SimSun"/>
          <w:kern w:val="0"/>
          <w:sz w:val="24"/>
        </w:rPr>
        <w:t>Z</w:t>
      </w:r>
      <w:r>
        <w:rPr>
          <w:rFonts w:ascii="宋体;SimSun" w:hAnsi="宋体;SimSun" w:cs="宋体;SimSun"/>
          <w:kern w:val="0"/>
          <w:sz w:val="24"/>
        </w:rPr>
        <w:t>再在早站找这真正知直只中竹主住桌着子字自走作坐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4:00Z</dcterms:created>
  <dc:creator>微软用户</dc:creator>
  <dc:description/>
  <cp:keywords/>
  <dc:language>en-US</dc:language>
  <cp:lastModifiedBy>微软用户</cp:lastModifiedBy>
  <dcterms:modified xsi:type="dcterms:W3CDTF">2012-05-21T06:15:00Z</dcterms:modified>
  <cp:revision>3</cp:revision>
  <dc:subject/>
  <dc:title>2011版小学语文课程标准修订稿（1）</dc:title>
</cp:coreProperties>
</file>