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 标 公 告</w:t>
      </w:r>
    </w:p>
    <w:p>
      <w:pPr>
        <w:pStyle w:val="Normal"/>
        <w:spacing w:lineRule="auto" w:line="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清市城关小学拟对下述工程进行招标，公告如下：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工程概况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招 标 人：福清市城关小学 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名称：福清市城关小学办公楼拆除工程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工程规模：拆除工程总建筑面积约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方米，拆除范围：办公楼地平（含地圈梁）以上的所有建筑物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工程地点：福清市玉屏街道田乾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本校校园内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工期要求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历天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工程质量要求：合格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60"/>
        <w:ind w:firstLine="4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其他具体要求详见招标文件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投标人资格要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招标项目要求投标人具备经年检合格具有独立法人资格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企业法人营业执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行政主管部门核发有效的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爆破与拆除工程专业承包三级及以上企业资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具备有效的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《施工企业安全生产许可证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具体要求详见招标文件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招标文件的获取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凡有意参加投标者，请于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至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下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至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（北京时间，下同，节假日除外），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福清市建设工程交易中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购买招标文件；招标文件每份人民币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售后不退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投标报价办法：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拆除工程采用以料抵工方式，中标人另补偿给招标人人民币叁万元（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，拆除旧料（办公设备除外）归中标人所有，招标人不支付一切费用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五、评标办法 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招标项目采用的评标办法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随机抽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标人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具体详见招标文件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投标保证金的提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firstLine="28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投标保证金提交的金额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人民币叁拾万元（￥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0000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提交方式和时间详见招标文件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投标文件的递交、开标时间和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投标文件递交的截止时间（投标截止时间）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201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提交地点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>福清市建设工程交易中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在递交投标文件的同时，投标人拟派出的项目经理应当持建造师注册证书（或建造师临时执业证书）原件和身份证原件、招标文件购买发票到场核验登记，否则其投标文件将不予接收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jc w:val="left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逾期送达的或未送达指定地点的投标文件，招标人不予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jc w:val="left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开标时间和地点：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u w:val="single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u w:val="single"/>
        </w:rPr>
        <w:t>11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15:30</w:t>
      </w:r>
      <w:r>
        <w:rPr>
          <w:b/>
          <w:color w:val="000000"/>
          <w:sz w:val="28"/>
          <w:szCs w:val="28"/>
        </w:rPr>
        <w:t>时，福清市建设工程交易中心一楼会议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联系方式</w:t>
      </w:r>
    </w:p>
    <w:p>
      <w:pPr>
        <w:pStyle w:val="Style16"/>
        <w:snapToGrid w:val="false"/>
        <w:spacing w:lineRule="exact" w:line="44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招 标 人：福清市城关小学     </w:t>
      </w:r>
    </w:p>
    <w:p>
      <w:pPr>
        <w:pStyle w:val="Style16"/>
        <w:snapToGrid w:val="false"/>
        <w:spacing w:lineRule="exact" w:line="440"/>
        <w:ind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联 系 人：陈主任      </w:t>
      </w:r>
    </w:p>
    <w:p>
      <w:pPr>
        <w:pStyle w:val="Style16"/>
        <w:snapToGrid w:val="false"/>
        <w:spacing w:lineRule="exact" w:line="44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591-85222587</w:t>
      </w:r>
    </w:p>
    <w:p>
      <w:pPr>
        <w:pStyle w:val="Style16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ind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招标代理：福州兴建工程造价咨询有限公司  </w:t>
      </w:r>
    </w:p>
    <w:p>
      <w:pPr>
        <w:pStyle w:val="Style16"/>
        <w:snapToGrid w:val="false"/>
        <w:spacing w:lineRule="exact" w:line="44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联 系 人：王先生     </w:t>
      </w:r>
    </w:p>
    <w:p>
      <w:pPr>
        <w:pStyle w:val="Style16"/>
        <w:snapToGrid w:val="false"/>
        <w:spacing w:lineRule="exact" w:line="44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950227280</w:t>
      </w:r>
    </w:p>
    <w:p>
      <w:pPr>
        <w:pStyle w:val="Style16"/>
        <w:snapToGrid w:val="false"/>
        <w:spacing w:lineRule="exact" w:line="440"/>
        <w:ind w:left="5876" w:hanging="53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1">
    <w:name w:val="特点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28:00Z</dcterms:created>
  <dc:creator>Lenovo User</dc:creator>
  <dc:description/>
  <cp:keywords/>
  <dc:language>en-US</dc:language>
  <cp:lastModifiedBy>微软用户</cp:lastModifiedBy>
  <cp:lastPrinted>2009-07-01T10:55:00Z</cp:lastPrinted>
  <dcterms:modified xsi:type="dcterms:W3CDTF">2012-07-04T00:28:00Z</dcterms:modified>
  <cp:revision>2</cp:revision>
  <dc:subject/>
  <dc:title>拆迁招标公告</dc:title>
</cp:coreProperties>
</file>