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0" w:leader="none"/>
        </w:tabs>
        <w:jc w:val="left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融安办〔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36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8"/>
          <w:szCs w:val="38"/>
        </w:rPr>
      </w:pPr>
      <w:r>
        <w:rPr>
          <w:rFonts w:eastAsia="仿宋_GB2312" w:cs="宋体;SimSun" w:ascii="仿宋_GB2312" w:hAnsi="仿宋_GB2312"/>
          <w:color w:val="000000"/>
          <w:sz w:val="38"/>
          <w:szCs w:val="38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ˎ̥;Times New Roman"/>
          <w:color w:val="000000"/>
          <w:spacing w:val="8"/>
          <w:sz w:val="44"/>
          <w:szCs w:val="44"/>
        </w:rPr>
      </w:pPr>
      <w:r>
        <w:rPr>
          <w:rFonts w:ascii="方正小标宋简体;微软雅黑" w:hAnsi="方正小标宋简体;微软雅黑" w:cs="ˎ̥;Times New Roman" w:eastAsia="方正小标宋简体;微软雅黑"/>
          <w:color w:val="000000"/>
          <w:spacing w:val="8"/>
          <w:sz w:val="44"/>
          <w:szCs w:val="44"/>
        </w:rPr>
        <w:t>福清市人民政府安全生产委员会办公室转发</w:t>
      </w:r>
      <w:r>
        <w:rPr>
          <w:rFonts w:ascii="方正小标宋简体;微软雅黑" w:hAnsi="方正小标宋简体;微软雅黑" w:cs="ˎ̥;Times New Roman" w:eastAsia="方正小标宋简体;微软雅黑"/>
          <w:color w:val="000000"/>
          <w:spacing w:val="-12"/>
          <w:sz w:val="44"/>
          <w:szCs w:val="44"/>
        </w:rPr>
        <w:t>关于组织开展</w:t>
      </w:r>
      <w:r>
        <w:rPr>
          <w:rFonts w:eastAsia="方正小标宋简体;微软雅黑" w:cs="ˎ̥;Times New Roman" w:ascii="方正小标宋简体;微软雅黑" w:hAnsi="方正小标宋简体;微软雅黑"/>
          <w:color w:val="000000"/>
          <w:spacing w:val="-12"/>
          <w:sz w:val="44"/>
          <w:szCs w:val="44"/>
        </w:rPr>
        <w:t>2013</w:t>
      </w:r>
      <w:r>
        <w:rPr>
          <w:rFonts w:ascii="方正小标宋简体;微软雅黑" w:hAnsi="方正小标宋简体;微软雅黑" w:cs="ˎ̥;Times New Roman" w:eastAsia="方正小标宋简体;微软雅黑"/>
          <w:color w:val="000000"/>
          <w:spacing w:val="-12"/>
          <w:sz w:val="44"/>
          <w:szCs w:val="44"/>
        </w:rPr>
        <w:t>年全国“安全生产月”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ˎ̥;Times New Roman"/>
          <w:color w:val="000000"/>
          <w:spacing w:val="36"/>
          <w:sz w:val="44"/>
          <w:szCs w:val="44"/>
        </w:rPr>
      </w:pPr>
      <w:r>
        <w:rPr>
          <w:rFonts w:ascii="方正小标宋简体;微软雅黑" w:hAnsi="方正小标宋简体;微软雅黑" w:cs="ˎ̥;Times New Roman" w:eastAsia="方正小标宋简体;微软雅黑"/>
          <w:color w:val="000000"/>
          <w:spacing w:val="36"/>
          <w:sz w:val="44"/>
          <w:szCs w:val="44"/>
        </w:rPr>
        <w:t>书画展和摄影活动的通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ˎ̥;Times New Roman"/>
          <w:color w:val="000000"/>
          <w:spacing w:val="8"/>
          <w:sz w:val="44"/>
          <w:szCs w:val="44"/>
        </w:rPr>
      </w:pPr>
      <w:r>
        <w:rPr>
          <w:rFonts w:eastAsia="方正小标宋简体;微软雅黑" w:cs="ˎ̥;Times New Roman" w:ascii="方正小标宋简体;微软雅黑" w:hAnsi="方正小标宋简体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镇（街）人民政府（办事处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大工业区管委会、出口加工区管理局，市直各有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关于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国“安全生产月”书画展和摄影展活动的通知》（安组委办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方案转发给你们，请按照有关要求积极组织人员参与，严格按照规定制作参展作品，各镇（街）、工业区选送书画、摄影作品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寄送至市安办，摄影作品的电子档一并发送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fqsajj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528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1049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福州市安办，福清市委办、市政府办、市人大办、市政协办，林贤、陈生、王建生、陈恒东、陈存枫、吴晓凡、叶小斌、俞大军、陈丹、张永森，存档</w:t>
            </w:r>
          </w:p>
        </w:tc>
      </w:tr>
      <w:tr>
        <w:trPr>
          <w:trHeight w:val="350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5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福清市安全生产委员会办公室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开展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全国“安全生产月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书画展和摄影展活动的通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组委办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及新疆生产建设兵团安全生产监督管理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各省级煤矿安全监察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关中央企业、社会团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eastAsia="仿宋_GB2312" w:ascii="仿宋_GB2312" w:hAnsi="仿宋_GB2312"/>
          <w:sz w:val="32"/>
          <w:szCs w:val="32"/>
        </w:rPr>
        <w:t xml:space="preserve">: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中央宣传部国家安全监管总局等七部门关于开展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>年全国“安全生产月”活动的通知识（安监总政法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部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开展好第三届全国安全生产书画展和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以人为本、聚焦安全</w:t>
      </w:r>
      <w:r>
        <w:rPr>
          <w:rFonts w:eastAsia="仿宋_GB2312" w:ascii="仿宋_GB2312" w:hAnsi="仿宋_GB2312"/>
          <w:sz w:val="32"/>
          <w:szCs w:val="32"/>
        </w:rPr>
        <w:t xml:space="preserve">" </w:t>
      </w:r>
      <w:r>
        <w:rPr>
          <w:rFonts w:ascii="仿宋_GB2312" w:hAnsi="仿宋_GB2312" w:eastAsia="仿宋_GB2312"/>
          <w:sz w:val="32"/>
          <w:szCs w:val="32"/>
        </w:rPr>
        <w:t>摄影展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国安全生产月活动组委会办公室制定了相关工作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予印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届全国安全生产书画展和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以人为本、聚焦安全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摄影展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国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安全生产月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活动的重要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旨在全社会大力营造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关爱生命、关注安全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的氛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安全文化繁荣发展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为促进全国安全生产形势实现根本好转创造良好的社会环境。各地区、各部门、各单位要充分认识这两项活动的重要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安全生产工作实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活动方案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组织好本地区和本单位的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动员广大干部、职工和群众积极参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到群众性与专业性相结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活动达到预期效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第三届全国安全生产书画展活动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·"</w:t>
      </w:r>
      <w:r>
        <w:rPr>
          <w:rFonts w:ascii="仿宋_GB2312" w:hAnsi="仿宋_GB2312" w:eastAsia="仿宋_GB2312"/>
          <w:sz w:val="32"/>
          <w:szCs w:val="32"/>
        </w:rPr>
        <w:t>以人为本、聚焦安全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全国摄影展活动方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全国安全生产月活动组委会办公室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三届全国安全生产书画展活动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深入贯彻党的十八大精神和党中央、国务院关于加强安全生产工作的重要决策部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强全社会安全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牢固树立安全 发展理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《中央宣传部国家安全监管总局等七部门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国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安全生产月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活动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安监总政法</w:t>
      </w:r>
      <w:r>
        <w:rPr>
          <w:rFonts w:eastAsia="仿宋_GB2312" w:ascii="仿宋_GB2312" w:hAnsi="仿宋_GB2312"/>
          <w:sz w:val="32"/>
          <w:szCs w:val="32"/>
        </w:rPr>
        <w:t>(2013) 3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部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国安全生产月活动组委会办公室制定本方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、指导思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弘扬中华民族文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书画艺术与安全生产相结合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创新安全宣教平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寓安全教育、安全宣传于艺术欣赏之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专业性与群众性相结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全民安全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全社会大力营造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关爱生命、关注安全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的氛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安全文化不断繁荣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促进全国安全生产形势实现根本好转创造良好的社会环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主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安全基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安全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主、承办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办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全国安全生产月活动组织委员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全国安全生产月活动组织委员会办公室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安全生产监督管理总局宣传教育中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组织机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立第三届全国安全生产书画展组委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委会秘书处设在国家安全监管总局宣教中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作品征集、评选和相关活动的组织工作。各省级安监、煤监、有关中央企业和各有关单位负责组织好书画展相关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动员广大干部、职工和群众积极参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征稿要求和时间将作品报送至组委会秘书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活动安排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2013.4.l0--2013.8.31,</w:t>
      </w:r>
      <w:r>
        <w:rPr>
          <w:rFonts w:ascii="仿宋_GB2312" w:hAnsi="仿宋_GB2312" w:eastAsia="仿宋_GB2312"/>
          <w:sz w:val="32"/>
          <w:szCs w:val="32"/>
        </w:rPr>
        <w:t>组委会发布新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海内外发布征稿启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征集作品并组织相关系列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2013.9.l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-2013.9.30,</w:t>
      </w:r>
      <w:r>
        <w:rPr>
          <w:rFonts w:ascii="仿宋_GB2312" w:hAnsi="仿宋_GB2312" w:eastAsia="仿宋_GB2312"/>
          <w:sz w:val="32"/>
          <w:szCs w:val="32"/>
        </w:rPr>
        <w:t>组委会秘书处组织工作人员对征集的作品进行整理、分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组委会聘请书画专家成立评审委员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评选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2013.10.l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-2013.12.31,</w:t>
      </w:r>
      <w:r>
        <w:rPr>
          <w:rFonts w:ascii="仿宋_GB2312" w:hAnsi="仿宋_GB2312" w:eastAsia="仿宋_GB2312"/>
          <w:sz w:val="32"/>
          <w:szCs w:val="32"/>
        </w:rPr>
        <w:t>出版《作品集》和安全书画丛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举办展览及颁奖仪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活动通过电视、广播、报刊、杂志、网站等媒体广泛发布大赛活动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作品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作品必须紧扣安全主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美术作品：国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尺幅不限，竖幅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〉书法作品；尺幅不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竖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书体不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草、篆须另附释文；篆刻作品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附边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方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作品数量不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附作者简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七、征稿时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送达时间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奖项设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优秀奖：美术、书法各</w:t>
      </w:r>
      <w:r>
        <w:rPr>
          <w:rFonts w:eastAsia="仿宋_GB2312" w:ascii="仿宋_GB2312" w:hAnsi="仿宋_GB2312"/>
          <w:sz w:val="32"/>
          <w:szCs w:val="32"/>
        </w:rPr>
        <w:t>l0</w:t>
      </w:r>
      <w:r>
        <w:rPr>
          <w:rFonts w:ascii="仿宋_GB2312" w:hAnsi="仿宋_GB2312" w:eastAsia="仿宋_GB2312"/>
          <w:sz w:val="32"/>
          <w:szCs w:val="32"/>
        </w:rPr>
        <w:t>名。其中对终评得票最高的美术、书法作者分别授予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全国安全书画形象大使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称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优秀组织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表彰本次活动的优秀组织机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入选作品：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视来稿情况确定美术、书法入展 比例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作者名单入选《作品集》。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名为入展作品参 加展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视来稿情况确定美术、书法入展比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凡入展入选作者每人获得荣誉证书和《作品集》一册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名单在国家安全生产宣教网、全国安全生产书画展网、中国安全 天地网等媒体上公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其他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应征作品无须装裱。请在作品背面右下角用铅笔工整注明作者真实姓名、年龄、性别、所在单位、联系电话、详细通讯地址及邮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应征作品免缴评审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所有书画作品不退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未入选作品如需退稿者在一个月内请寄退稿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）本届书画展组委会对获奖、入展作品拥有展览、出版、 宣传、收藏及处置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十、联系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单位：国家安全生产监督管理总局宣传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地址：北京市东城区和平里兴化东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  系  人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吴凤仪、方  沁、周黎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446364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446344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投稿地址：北京市和平里青年沟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安源大厦</w:t>
      </w:r>
      <w:r>
        <w:rPr>
          <w:rFonts w:eastAsia="仿宋_GB2312" w:ascii="仿宋_GB2312" w:hAnsi="仿宋_GB2312"/>
          <w:sz w:val="32"/>
          <w:szCs w:val="32"/>
        </w:rPr>
        <w:t>515A</w:t>
      </w:r>
      <w:r>
        <w:rPr>
          <w:rFonts w:ascii="仿宋_GB2312" w:hAnsi="仿宋_GB2312" w:eastAsia="仿宋_GB2312"/>
          <w:sz w:val="32"/>
          <w:szCs w:val="32"/>
        </w:rPr>
        <w:t>室 邮编</w:t>
      </w:r>
      <w:r>
        <w:rPr>
          <w:rFonts w:eastAsia="仿宋_GB2312" w:ascii="仿宋_GB2312" w:hAnsi="仿宋_GB2312"/>
          <w:sz w:val="32"/>
          <w:szCs w:val="32"/>
        </w:rPr>
        <w:t>:10001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  系  人：周韦华、曾  义、李国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842722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282297(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  件  人：毛  雯（手机号：</w:t>
      </w:r>
      <w:r>
        <w:rPr>
          <w:rFonts w:eastAsia="仿宋_GB2312" w:ascii="仿宋_GB2312" w:hAnsi="仿宋_GB2312"/>
          <w:sz w:val="32"/>
          <w:szCs w:val="32"/>
        </w:rPr>
        <w:t>186121799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局     箱：</w:t>
      </w:r>
      <w:r>
        <w:rPr>
          <w:rFonts w:eastAsia="仿宋_GB2312" w:ascii="仿宋_GB2312" w:hAnsi="仿宋_GB2312"/>
          <w:sz w:val="32"/>
          <w:szCs w:val="32"/>
        </w:rPr>
        <w:t>aqshz2011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注：作品用挂号、特快专递邮寄或直接送达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以人为本聚焦安全”全国摄影展活动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加大安全生产宣传教育和安全文化建设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强 全社会安全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牢固树立安全发展理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营造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关爱生命、关注安全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社会氛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《中央宣传部国家安全监管总局等七部门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国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安全生产月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 xml:space="preserve">活动的通知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安监总政法</w:t>
      </w:r>
      <w:r>
        <w:rPr>
          <w:rFonts w:eastAsia="仿宋_GB2312" w:ascii="仿宋_GB2312" w:hAnsi="仿宋_GB2312"/>
          <w:sz w:val="32"/>
          <w:szCs w:val="32"/>
        </w:rPr>
        <w:t>(2013)3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部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国安全生产月活动组委会办公室制定本方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、指导思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紧紧围绕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安全生产年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重点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口昌口向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以人为本、安全发展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主旋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强化职工群众的安全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全民安全素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挥摄影作品形象生动、视觉冲击力强、群众喜闻乐见的特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安全文化进基层、进企业、进社区、进校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活动主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强化安全基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安全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主、承办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办单位：全国安全生产月活动组织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承办单位：全国安全生产月活动组织委员会办公室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安全生产监督管理总局宣传教育中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组织机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以人为本、聚焦安全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全国摄影展览活动组委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活动的全面组织协调和决定重大事项。组委会秘书处设在国家安全监管总局宣教中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承担活动具体组织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省级安监、煤监、有关中央企业、社会团体及各有关单位负责组织好本地区和本单位的摄影展览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动员广大干部、职 工和群众积极参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力求达到群众性和专业性相结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活动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地区、各单位成立活动组织机构</w:t>
      </w:r>
      <w:r>
        <w:rPr>
          <w:rFonts w:eastAsia="仿宋_GB2312" w:ascii="仿宋_GB2312" w:hAnsi="仿宋_GB2312"/>
          <w:sz w:val="32"/>
          <w:szCs w:val="32"/>
        </w:rPr>
        <w:t>'</w:t>
      </w:r>
      <w:r>
        <w:rPr>
          <w:rFonts w:ascii="仿宋_GB2312" w:hAnsi="仿宋_GB2312" w:eastAsia="仿宋_GB2312"/>
          <w:sz w:val="32"/>
          <w:szCs w:val="32"/>
        </w:rPr>
        <w:t>制定具体活动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安全生产月期间启动活动， 组织征集摄影作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级活动组织机构对征集的作品进行筛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向组委会秘书处报送。其中各省级安监、煤监和有关单位组织报送摄影作品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央企业报送参展作品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直接报送组委会秘书处的社会参展作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组委会秘书处组织筛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委会组织专家成立评审委员会对报送 的摄影作品进行评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编辑出版《作品集》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在北京举办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以人为本、聚焦安全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优秀摄影作品展览同时进行颁奖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作品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应征作品要紧紧围绕主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健康向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格调高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意独特，贴近生产生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富有表现力和感染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巧妙、生动地宣传安全常识、安全技能和安全理念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应征作品必须是原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黑白、彩色均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电脑合成作品不得参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作品精制光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吋</w:t>
      </w:r>
      <w:r>
        <w:rPr>
          <w:rFonts w:ascii="仿宋_GB2312" w:hAnsi="仿宋_GB2312" w:eastAsia="仿宋_GB2312"/>
          <w:sz w:val="32"/>
          <w:szCs w:val="32"/>
        </w:rPr>
        <w:t>样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附电子文件。电子文件要求为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IF</w:t>
      </w:r>
      <w:r>
        <w:rPr>
          <w:rFonts w:ascii="仿宋_GB2312" w:hAnsi="仿宋_GB2312" w:eastAsia="仿宋_GB2312"/>
          <w:sz w:val="32"/>
          <w:szCs w:val="32"/>
        </w:rPr>
        <w:t>格式的电子图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文件信息量不小于</w:t>
      </w:r>
      <w:r>
        <w:rPr>
          <w:rFonts w:eastAsia="仿宋_GB2312" w:ascii="仿宋_GB2312" w:hAnsi="仿宋_GB2312"/>
          <w:sz w:val="32"/>
          <w:szCs w:val="32"/>
        </w:rPr>
        <w:t>5M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鼓励提倡真实记录类作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征稿时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送达时间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奖项设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金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银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铜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入展作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入选作品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者名单入选《作品集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优秀组织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表彰本次活动的优秀组织机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其他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应征作品应在背面右下角用铅笔工整注明作者真实姓名、年龄、性别、所在单位、联系电话、详细通讯地址及邮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电子文件要求以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某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者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品名称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某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央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者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品名称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的形式进行命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应征者应拥有作品独立、完整的著作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得侵犯第三人的著作权、肖像权、名誉权、隐私权等合法权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有任何相意关的法律纠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投稿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应征作品不退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敬请谅解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获奖、入展作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本届摄影展组委会有权在杂志、 网站、展览、出版画册及相关宣传中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、联系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单位：国家安全生产监督管理总局宣传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高跃冬、郭文波、李  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44636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4463432</w:t>
      </w:r>
      <w:r>
        <w:rPr>
          <w:rFonts w:ascii="仿宋_GB2312" w:hAnsi="仿宋_GB2312" w:eastAsia="仿宋_GB2312"/>
          <w:sz w:val="32"/>
          <w:szCs w:val="32"/>
        </w:rPr>
        <w:t>（均带传真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通讯地址：北京市东城区和平里兴化东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邮         编：</w:t>
      </w:r>
      <w:r>
        <w:rPr>
          <w:rFonts w:eastAsia="仿宋_GB2312" w:ascii="仿宋_GB2312" w:hAnsi="仿宋_GB2312"/>
          <w:sz w:val="32"/>
          <w:szCs w:val="32"/>
        </w:rPr>
        <w:t>100013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邮        箱：</w:t>
      </w:r>
      <w:r>
        <w:rPr>
          <w:rFonts w:eastAsia="仿宋_GB2312" w:ascii="仿宋_GB2312" w:hAnsi="仿宋_GB2312"/>
          <w:sz w:val="32"/>
          <w:szCs w:val="32"/>
        </w:rPr>
        <w:t>526025623@qq.com    547639010@qq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0" w:right="1580" w:gutter="0" w:header="0" w:top="144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saj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4:00Z</dcterms:created>
  <dc:creator>Administrator</dc:creator>
  <dc:description/>
  <cp:keywords/>
  <dc:language>en-US</dc:language>
  <cp:lastModifiedBy>dashu</cp:lastModifiedBy>
  <dcterms:modified xsi:type="dcterms:W3CDTF">2013-05-22T07:42:00Z</dcterms:modified>
  <cp:revision>10</cp:revision>
  <dc:subject/>
  <dc:title>融安办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