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融教</w:t>
      </w:r>
      <w:r>
        <w:rPr>
          <w:color w:val="000000"/>
          <w:sz w:val="32"/>
          <w:szCs w:val="32"/>
        </w:rPr>
        <w:t>[2013]144</w:t>
      </w:r>
      <w:r>
        <w:rPr>
          <w:color w:val="000000"/>
          <w:sz w:val="32"/>
          <w:szCs w:val="32"/>
        </w:rPr>
        <w:t>号</w:t>
      </w:r>
    </w:p>
    <w:p>
      <w:pPr>
        <w:pStyle w:val="Style15"/>
        <w:spacing w:lineRule="atLeast" w:line="27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lineRule="atLeast" w:line="27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关于印发《福清市中小学校教师申报晋升职务推荐和</w:t>
      </w:r>
    </w:p>
    <w:p>
      <w:pPr>
        <w:pStyle w:val="Style15"/>
        <w:spacing w:lineRule="atLeast" w:line="27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岗位聘任的考评办法（试行）》的通知</w:t>
      </w:r>
    </w:p>
    <w:p>
      <w:pPr>
        <w:pStyle w:val="Style15"/>
        <w:spacing w:lineRule="atLeast" w:line="270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Style15"/>
        <w:spacing w:lineRule="atLeast" w:line="27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中小学校、幼儿园、进修校：</w:t>
      </w:r>
    </w:p>
    <w:p>
      <w:pPr>
        <w:pStyle w:val="Style15"/>
        <w:spacing w:lineRule="atLeast" w:line="27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深化中小学教师职称制度改革，完善符合中小学教师特点的专业技术职务评聘制度，规范教师职务评聘的评价办法，根据《福州市直中小学校教师申报晋升职务推荐和岗位聘任的考评办法（试行）》的文件精神，福清市教育局研究制定了《福清市中小学校教师申报晋升职务推荐和岗位聘任的考评办法（试行）》（以下简称《考评办法》），现印发给你们，请遵照执行。</w:t>
      </w:r>
    </w:p>
    <w:p>
      <w:pPr>
        <w:pStyle w:val="Style15"/>
        <w:spacing w:lineRule="atLeast" w:line="27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校要组织全体教师认真学习有关职改文件和本《考评办法》，把握《考评办法》的指导思想、基本原则和主要内容。在不改变考评标准的情况下，结合学校推荐评审和聘任工作的经验和做法，认真研究制定实施细则。要根据《考评办法》和学校实施细则对学校管理制度、年度绩效考核工作、评聘办法有缺失不完善的地方加以修订完善。实施细则须经学校教代会全体讨论通过，确保教师的知情权、参与权、表达权和监督权。</w:t>
      </w:r>
    </w:p>
    <w:p>
      <w:pPr>
        <w:pStyle w:val="Style15"/>
        <w:spacing w:lineRule="atLeast" w:line="2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校要对本校教师职称评聘情况进行全面分析，充分掌握本校教师队伍状况，妥善处理好改革、发展、稳定的关系。全方位考虑工作中可能出现的新情况、新问题，深入细致地做好思想工作和政策解释工作，确保教师队伍的稳定，确保考评工作的顺利进行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tLeast" w:line="27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：《福清市中小学校教师申报晋升职务推荐和岗位聘任的考评办法（试行）》</w:t>
      </w:r>
    </w:p>
    <w:p>
      <w:pPr>
        <w:pStyle w:val="Style15"/>
        <w:spacing w:lineRule="atLeast" w:line="270"/>
        <w:ind w:right="56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tLeast" w:line="270"/>
        <w:ind w:right="56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tLeast" w:line="270"/>
        <w:ind w:right="56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tLeast" w:line="270"/>
        <w:ind w:right="56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tLeast" w:line="270"/>
        <w:ind w:right="560" w:hanging="0"/>
        <w:jc w:val="righ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福 清 市 教 育 局</w:t>
      </w:r>
    </w:p>
    <w:p>
      <w:pPr>
        <w:pStyle w:val="Style15"/>
        <w:spacing w:lineRule="atLeast" w:line="270"/>
        <w:ind w:right="56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福清市中小学校教师申报晋升职务推荐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和岗位聘任的考评办法（试行）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深化中小学教师职称制度改革，完善符合中小学教师特点的专业技术职务评聘制度，创新考评办法，引导教师立德求新、爱岗敬业、积极进取，不断提高素质教育的能力和水平，促进教育事业的科学发展。现结合我市教育工作实际，就进一步加强中小学校（含中等职业学校、幼儿园，下同）教师申报晋升职务推荐和岗位聘任考评工作提出如下意见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以邓小平理论和“三个代表”重要思想为指导，深入贯彻落实科学发展观，遵循教育发展规律和教师成长规律，按照深化职称制度改革的方向和总体要求，建立符合教师职业特点、统一的中小学校教师申报晋升职务推荐和岗位聘任考评办法，为全面实施素质教育提供制度保障和人才支持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基本原则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坚持以人为本，遵循中小学教师成长规律和职业特点，促进中小学教师全面发展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坚持民主、公开、竞争、择优，鼓励优秀人才脱颖而出，切实维护中小学教师的合法权益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坚持重师德、重能力、重业绩、重贡献，激励中小学教师提高教书育人水平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坚持中小学教师职务评聘制度和岗位管理制度相衔接，积极稳妥，协同推进，妥善处理改革发展稳定的关系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考评办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福清市中小学教师申报晋升职务推荐和岗位聘任考评，立足以能力和业绩为导向，以社会和校内同行认可为核心，采取任职期内年度绩效考核（年度考核）分别与申报晋升职务推荐和岗位聘任考评相结合的办法，通过量化考评择优推荐参评高一级教师职务和岗位聘任对象。量化考评试行百分制，其中任职期内年度绩效考核占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，当年申报晋升职务推荐或岗位聘任考评占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任职期内年度绩效考核量化办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任现职期内每年度绩效考核得分的累计平均值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为任期内年度绩效考核的量化分值，在试行期内，学校可根据本校实际酌情制定实施细则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当年申报晋升职务推荐和岗位聘任考评量化办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晋升职务推荐和岗位聘任考评内容包括：教龄、任现职年限、课堂教学考核、名师骨干、民意测验、组织评议等。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教龄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。教龄指从事学校教育教学工作的年限（含见习期），教龄计算办法按照闽政【</w:t>
      </w:r>
      <w:r>
        <w:rPr>
          <w:rFonts w:eastAsia="仿宋_GB2312" w:ascii="仿宋_GB2312" w:hAnsi="仿宋_GB2312"/>
          <w:sz w:val="32"/>
          <w:szCs w:val="32"/>
        </w:rPr>
        <w:t>1985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号文件规定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任职年限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任现职年限以正式聘任时间为准进行计算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课堂教学考核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申报晋升教师职务和岗位聘任的对象，当年应开设一节课堂教学考核课，由学科组（模块）教师和推荐委员会组成考核组（成员不少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）参加评课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名师骨干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。名师骨干指获得拔尖人才、特级教师和经有关部门认定的各层次学科带头人、骨干教师等称号（不含培养对象），</w:t>
      </w:r>
      <w:r>
        <w:rPr>
          <w:rFonts w:ascii="仿宋_GB2312" w:hAnsi="仿宋_GB2312"/>
          <w:sz w:val="32"/>
          <w:szCs w:val="32"/>
        </w:rPr>
        <w:t>并</w:t>
      </w:r>
      <w:r>
        <w:rPr>
          <w:rFonts w:ascii="仿宋_GB2312" w:hAnsi="仿宋_GB2312" w:eastAsia="仿宋_GB2312"/>
          <w:sz w:val="32"/>
          <w:szCs w:val="32"/>
        </w:rPr>
        <w:t>能认真履行相应称号职责的教师，以获得最高一项为准，不累加得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民意测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分。其中教师民意测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通过教代会或教工大会以无记名投票方式进行民意测验。学生或家长满意率评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中小学（含职专）以学生评议为主，幼儿园以家长评议为主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组织评议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推荐委员会分别对申请晋升职务和岗位聘任的对象，以无记名投票方式进行民主评议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工作程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校教师职务推荐委员会，分别负责本校教师申报晋升职务推荐和岗位聘任考评工作，工作程序按照省、市职称评审工作和岗位设置管理的有关规定执行。对本人及其直系亲属进行评议、投票时实行回避制度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动员学习。学校组织教师学习省、市教师职务评聘有关文件；通报本校岗位空缺情况；明确评聘范围对象、评审条件、申报岗位等级和数量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个人申报。凡符合省、市文件规定的相应教师职务评聘标准条件和要求的教师，个人按规定程序向学校提出书面申请，</w:t>
      </w:r>
      <w:r>
        <w:rPr>
          <w:rFonts w:ascii="仿宋_GB2312" w:hAnsi="仿宋_GB2312"/>
          <w:sz w:val="32"/>
          <w:szCs w:val="32"/>
        </w:rPr>
        <w:t>并</w:t>
      </w:r>
      <w:r>
        <w:rPr>
          <w:rFonts w:ascii="仿宋_GB2312" w:hAnsi="仿宋_GB2312" w:eastAsia="仿宋_GB2312"/>
          <w:sz w:val="32"/>
          <w:szCs w:val="32"/>
        </w:rPr>
        <w:t>按要求填报相关表格，提交相关证明等材料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材料展示。学校要将申报人员的申报材料在学校范围内展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四）组织考评。学校按照《福清市中小学校教师申报晋升职务推荐和岗位聘用量化考评标准》（附后）进行量化考核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五）结果公示。学校要全面实行推荐考评结果公示制度，增加参评教师职务和岗位聘任工作的透明度，确保考评结果的客观公正，增加推荐考评的公信力。考评结果公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确定人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委员会根据考评结果，按当年上级文件规定的推荐比例，从高分到低分推荐评聘对象，经学校行政办会研究后在单位公示，公示期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，公示无异议后方可上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其他有关事项说明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当年绩效考核定为不称职的不得申报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凡出现《福建省中小学教师职业道德考核办法（试行）》提出的中小学师德“一票否决”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种情形之一，取消当年申报资格。当年年度绩效考核量化分值为“</w:t>
      </w:r>
      <w:r>
        <w:rPr>
          <w:rFonts w:eastAsia="仿宋_GB2312" w:ascii="仿宋_GB2312" w:hAnsi="仿宋_GB2312"/>
          <w:sz w:val="32"/>
          <w:szCs w:val="32"/>
        </w:rPr>
        <w:t>0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三）对伪造学历、资历、业绩、剽窃他人成果等弄虚作假者，取消其当年参评资格，</w:t>
      </w:r>
      <w:r>
        <w:rPr>
          <w:rFonts w:ascii="仿宋_GB2312" w:hAnsi="仿宋_GB2312"/>
          <w:sz w:val="32"/>
          <w:szCs w:val="32"/>
        </w:rPr>
        <w:t>并</w:t>
      </w:r>
      <w:r>
        <w:rPr>
          <w:rFonts w:ascii="仿宋_GB2312" w:hAnsi="仿宋_GB2312" w:eastAsia="仿宋_GB2312"/>
          <w:sz w:val="32"/>
          <w:szCs w:val="32"/>
        </w:rPr>
        <w:t>从下一年度起两年内不得申报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四）凡当年未按规定完成继续教育学时的专业技术人员，年度考核不得评为优秀等次，不得参与专业技术职务评聘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本量化考评标准由本局负责解释。上级有关部门如有新规定，按新规定执行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组织领导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深化中小学教师职称制度改革政策性强，关系教师的切身利益。各学校要切实加强领导，充分掌握本校教师队伍状况，全方位考虑工作中可能遇到的各种问题，细化工作措施。深入细致地做好政策解释、舆论宣传和思想政治工作，严格按照本意见规定的原则要求、标准条件、考评办法和评聘程序等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：《福清市中小学校教师申报晋升职务推荐和岗位聘任量化考评标准》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81"/>
        <w:gridCol w:w="516"/>
        <w:gridCol w:w="578"/>
        <w:gridCol w:w="5444"/>
        <w:gridCol w:w="1220"/>
      </w:tblGrid>
      <w:tr>
        <w:trPr>
          <w:trHeight w:val="1170" w:hRule="atLeast"/>
        </w:trPr>
        <w:tc>
          <w:tcPr>
            <w:tcW w:w="96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福清市中小学校教师申报晋升职务推荐和岗位聘任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量 化 考 评 标 准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 容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 值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  分  标  准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75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绩效考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主要考核思想政治素质和职业道德、工作量、业务能力、专业发展工作成绩等六个方面的情况，按照榕教人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文件要求执行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现职期内每年度绩效考核得分累计的平均值乘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为最后得分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龄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用“年减年”的方法计算，间断任教的应将间断时间按实扣减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年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满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职年限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到省、市关于评审和聘任相应教师职务文件规定要求的任职年限后，每增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本项满分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不足一年的不得分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堂教学考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课实行百分制，参加评课成员的平均值乘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为最后得分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50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师骨干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拔尖人才、特级教师、国家级骨干教师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省学科带头人、市名师工作室领衔名师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省骨干教师、市学科带头人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市骨干教师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职专双师型教师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以获得最高一项为准，不累计得分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意测验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民意测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通过的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%-89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的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%-79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的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%-69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的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低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不得分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（幼儿家长）评议满意率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的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%-8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低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不得分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评议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委员会分别对照省、市有关文件规定的要求，进行民主评议。全票通过的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三分之二通过的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二分之一通过的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低于二分之一的不得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Style15"/>
        <w:spacing w:lineRule="atLeast" w:line="270"/>
        <w:ind w:right="120" w:hanging="0"/>
        <w:jc w:val="right"/>
        <w:rPr/>
      </w:pPr>
      <w:r>
        <w:rPr/>
      </w:r>
    </w:p>
    <w:sectPr>
      <w:type w:val="nextPage"/>
      <w:pgSz w:w="12758" w:h="16560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11:00Z</dcterms:created>
  <dc:creator>User</dc:creator>
  <dc:description/>
  <cp:keywords/>
  <dc:language>en-US</dc:language>
  <cp:lastModifiedBy>USER</cp:lastModifiedBy>
  <cp:lastPrinted>2013-06-06T14:51:00Z</cp:lastPrinted>
  <dcterms:modified xsi:type="dcterms:W3CDTF">2013-06-06T06:56:00Z</dcterms:modified>
  <cp:revision>45</cp:revision>
  <dc:subject/>
  <dc:title>关于印发《福州市直中小学校教师申报晋升职务推荐和</dc:title>
</cp:coreProperties>
</file>