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习近平主持召开中共中央政治局专门会议并发表重要讲话</w:t>
      </w:r>
    </w:p>
    <w:p>
      <w:pPr>
        <w:pStyle w:val="Style15"/>
        <w:shd w:fill="FFFFFF" w:val="clear"/>
        <w:spacing w:lineRule="exact" w:line="360" w:before="280" w:after="280"/>
        <w:rPr/>
      </w:pPr>
      <w:r>
        <w:rPr>
          <w:rFonts w:ascii="ˎ̥;Times New Roman" w:hAnsi="ˎ̥;Times New Roman" w:cs="ˎ̥;Times New Roman"/>
          <w:color w:val="2A2A2A"/>
          <w:sz w:val="18"/>
          <w:szCs w:val="18"/>
        </w:rPr>
        <w:t>　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　</w:t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 xml:space="preserve">习近平就加强中央政治局自身建设、提高中央政治局工作水平提出５点要求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　</w:t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>　第一，不断提高思想政治水平。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坚持正确的政治路线、政治立场、政治方向、政治道路，是坚持党的领导、坚持社会主义制度的头等大事，也是政治局的头等大事。中央政治局强不强，各位政治局委员强不强，首先要看政治上强不强。加强中央政治局建设，必须把思想政治建设放在第一位，坚持以马克思主义政治观对照自己、改造自己、提高自己。要加强对马克思主义理论特别是邓小平理论、“三个代表”重要思想、科学发展观的学习，把握科学的世界观和方法论，加强思想武装，坚定理想信念，增强政治敏锐性和政治鉴别力。要正确认识和坚定维护党和国家工作大局、改革发展稳定大局、党的领导和社会主义政权安全大局、全党全国团结大局，自觉在大局下想问题、做工作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　　</w:t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>第二，善于观大势、谋大事。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事物都是不断发展、相互联系的，只有眼界非常宽阔，正确认识和积极顺应中国和世界发展大势，正确认识和妥善处理党和国家面临的大事，才能把握工作主动权，跟上时代前进步伐，推动事业顺利发展。中央政治局要善于把握和平、发展、合作、共赢的国际大势，善于把握富强、民主、文明、和谐的国内大势。转变经济发展方式，推进民主法制建设，弘扬社会主义核心价值体系，保障和改善民生，创新和改进社会管理，维护社会稳定，保护生态环境，巩固党的执政地位和提高党的执政能力，坚决反对腐败，维护国家安全，营造稳定周边环境，处理好大国关系，等等，事关党和国家事业长远发展，事关最广大人民根本利益，中央政治局必须始终抓在手上，集中脑力来想、集中精力来办。中央政治局是一个整体，每位同志都要从做好整体工作出发，找准本职工作在全局中的位置，增强工作合力，做到全党一盘棋、全国一盘棋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　</w:t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>　第三，全面贯彻执行民主集中制。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中央政治局开展工作要严格按照规则和程序办事。中央政治局讨论研究工作，要畅所欲言，鼓励每位同志充分发表意见、积极贡献智慧，在集思广益的基础上按少数服从多数的原则集体作出决策。作出决策后，必须雷厉风行、不折不扣一抓到底，抓出成效。中央政治局内部，要倡导开展积极的善意的实事求是的批评和自我批评，大家坦诚相待、如切如磋、如琢如磨，总结经验教训，交流思想认识，达到帮助同志、增进团结、做好工作的目的。中央政治局的同志要带头自觉维护中央权威，在思想上政治上行动上同党中央保持高度一致，自觉接受党的纪律约束，认真贯彻执行中央政治局作出的决定决策，坚持重大问题按规定请示报告，用实际行动树立中央政治局高度团结统一、步调一致的良好形象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>　　第四，发挥模范带头作用。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中央政治局的同志必须有天下为公的宽阔胸襟，摒弃任何私心杂念，把为全中国人民谋利益作为自己唯一的追求，为党的事业和人民利益鞠躬尽瘁。要带头树立正确的权力观、地位观、利益观，坚持自重、自省、自警、自励，严格遵守党纪国法，严格按制度和程序办事，严格管理自己的亲属和身边工作人员，不搞以权谋私，不搞特殊化，为全党同志树立爱党爱民、勤政敬业、廉洁奉公的榜样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　</w:t>
      </w:r>
      <w:r>
        <w:rPr>
          <w:rFonts w:ascii="仿宋_GB2312" w:hAnsi="仿宋_GB2312" w:cs="ˎ̥;Times New Roman" w:eastAsia="仿宋_GB2312"/>
          <w:b/>
          <w:color w:val="000000"/>
          <w:sz w:val="21"/>
          <w:szCs w:val="21"/>
        </w:rPr>
        <w:t>　第五，保持同人民群众的血肉联系。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中央政治局处在党和国家政治生活最高层，必须识民情、接地气。要把立党为公、执政为民落实到全部工作中，认真贯彻党的群众路线，坚持人民主体地位，发挥人民首创精神，着力解决好人民群众最关心最直接最现实的利益问题，不断让人民群众得到实实在在的利益，充分调动人民群众的积极性、主动性、创造性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　　会议审议通过了进一步改进作风、密切联系群众的有关制度规定。会议要求中央政治局的同志要带头严格遵守，各地、各部门要自觉执行有关规定，不打折扣、不搞变通，严肃查处违规行为，用实际行动维护制度的权威性。</w:t>
      </w:r>
    </w:p>
    <w:sectPr>
      <w:type w:val="nextPage"/>
      <w:pgSz w:w="11906" w:h="16838"/>
      <w:pgMar w:left="126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6-29T11:45:00Z</cp:lastPrinted>
  <dcterms:modified xsi:type="dcterms:W3CDTF">2013-07-11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