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839"/>
        <w:gridCol w:w="1591"/>
        <w:gridCol w:w="961"/>
      </w:tblGrid>
      <w:tr>
        <w:trPr>
          <w:trHeight w:val="1095" w:hRule="atLeast"/>
        </w:trPr>
        <w:tc>
          <w:tcPr>
            <w:tcW w:w="99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福清市城关小学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 xml:space="preserve">年德育论文评选情况表 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题          目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次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让“流动花朵”在爱的阳光下绽放美丽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玮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幸福像花儿一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幸福教育的实践与探索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金 吴玉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命教育 为心灵“护航” 为成长“扬帆”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晓霞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军校携手 推进国防教育 共圆复兴梦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南芬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育因校本而扎根 育人因厚德而生辉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玉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让幸福之花开遍班集体</w:t>
            </w:r>
            <w:r>
              <w:rPr>
                <w:rFonts w:cs="宋体;SimSun" w:ascii="宋体;SimSun" w:hAnsi="宋体;SimSun"/>
                <w:kern w:val="0"/>
                <w:sz w:val="22"/>
              </w:rPr>
              <w:t>--</w:t>
            </w:r>
            <w:r>
              <w:rPr>
                <w:rFonts w:ascii="宋体;SimSun" w:hAnsi="宋体;SimSun" w:cs="宋体;SimSun"/>
                <w:kern w:val="0"/>
                <w:sz w:val="22"/>
              </w:rPr>
              <w:t>如何突破制度管理 打造人文关怀型班级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七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为“留守儿童”撑起一片蓝天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孩子，你慢慢来——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月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常识点亮幸福童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走在幸福教育的路上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桂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封特殊的“邀请函”引发的思考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丁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径通幽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浅谈小学生“逆反心理”的化解艺术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爱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心付出 等待花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秋香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种教育叫“陪伴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注学生的心灵成长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倪小凤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童言失“真”呼唤诚信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游孙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“心”立异让爱放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浅谈小学班级的人性化管理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吓洪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时期，学校德育工作的思考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誌宝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“对话”打动学生的心弦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周凤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让每个孩子心中充满阳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浅谈小学生心理健康教育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顺云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幸福的教育与教育的幸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幸福像花儿一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幸福教育的实践与探索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小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闻立诚 风雨携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云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别的爱给特别的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给留守孩送去一片阳光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洪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让教育的阳光更加灿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彩红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爱为本 以真为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校合作 互补双赢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敏星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爱导航 点亮心灯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秀丽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轮碾过后的思考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丽红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注管理细节  建设温馨班级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植根于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进生转化工作的点滴感受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顺云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习惯益终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浅谈低年级小学生良好行为习惯的养成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丁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暴力成因与对策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晓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育无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浅谈英语教学中的德育渗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玉川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行合一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走出校园德育困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谈儿童网络读书会促进儿童“知行合一”品格养成的设想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玉川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命的呼唤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金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转化后进生从“心”开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华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播撒真善美 润物细无声</w:t>
            </w:r>
            <w:r>
              <w:rPr>
                <w:rFonts w:cs="宋体;SimSun" w:ascii="宋体;SimSun" w:hAnsi="宋体;SimSun"/>
                <w:kern w:val="0"/>
                <w:sz w:val="22"/>
              </w:rPr>
              <w:t>--</w:t>
            </w:r>
            <w:r>
              <w:rPr>
                <w:rFonts w:ascii="宋体;SimSun" w:hAnsi="宋体;SimSun" w:cs="宋体;SimSun"/>
                <w:kern w:val="0"/>
                <w:sz w:val="22"/>
              </w:rPr>
              <w:t>浅谈如何在美术教学中进行德育渗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梅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把握三个重点 拓展德育内涵</w:t>
            </w:r>
            <w:r>
              <w:rPr>
                <w:rFonts w:cs="宋体;SimSun" w:ascii="宋体;SimSun" w:hAnsi="宋体;SimSun"/>
                <w:kern w:val="0"/>
                <w:sz w:val="22"/>
              </w:rPr>
              <w:t>---</w:t>
            </w:r>
            <w:r>
              <w:rPr>
                <w:rFonts w:ascii="宋体;SimSun" w:hAnsi="宋体;SimSun" w:cs="宋体;SimSun"/>
                <w:kern w:val="0"/>
                <w:sz w:val="22"/>
              </w:rPr>
              <w:t>浅谈在音乐教学中如何渗透德育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明昭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真爱  通往心灵的小径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艳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让爱与教育齐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爱教育”之爱学生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苗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心去交心 提高德育实效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小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管齐下 让孩子扬起自信的风帆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倪小燕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别的爱给特别的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浅谈如何解决班级弱势群体问题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游玉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点亮“留守儿童”的童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娜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爱的教育 从“心”做起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庆生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引生活源头 燃爱的星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生爱的主题教育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金香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拓宽家校沟通渠道 提高家校合作成效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小滨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一个角落 还一片灿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为特殊生提供展示的舞台例谈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巧用妙招 轻松上阵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华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构建新型师生关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巧霞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让朵朵花儿在阳光下灿烂开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浅谈班主任工作的艺术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雅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问题学生教育对策与启示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秀娟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让孩子在爱中茁壮成长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娥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浅谈德育在小学英语教学中的渗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爱为“问题孩子”营造幸福乐园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华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者  智能表率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俞珠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浅谈如何加强小学生的心理健康教育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秀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后进生一片成长的蓝天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庄小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德育渗透的微观实践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丽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严禁体罚的形势下谈“惩罚”的技巧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贤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挫折，不再让孩子望而却步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教育的路上撒满爱之花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秀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扬起自信的风帆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鹏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严师 也是朋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娜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随风潜入夜 润物细无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馨教室的班级管理策略点滴谈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玉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欣赏赞美鼓励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俞 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择国学经典 润学生心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红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爱浇灌绚丽之花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玲（数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留守“花朵”携手同行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心灵“护航” 为成长“扬帆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“问题”学生扬起自信的风帆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丽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爱托起希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管理中转化学困生的策略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建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习惯益终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浅谈低年级小学生良好行为习惯的养成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娟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容忽视的校园“冷暴力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生师源性心理伤害的归因及干预策略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俞裕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知行合一品格养成的研究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美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会欣赏孩子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华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容施爱的教育魅力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惠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强小学德育有效性的策略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燕青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体验中促进德育养成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豫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爱，架起心灵之桥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秀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我的真心温润你的童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谈班主任工作有感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秀萍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留守儿童关爱服务体系建设研究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兰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浅谈新形势下小学德育教育模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秀娟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少年思想道德建设案例分析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华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课堂”存在问题及对策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秀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jc w:val="right"/>
        <w:rPr>
          <w:sz w:val="28"/>
        </w:rPr>
      </w:pPr>
      <w:r>
        <w:rPr>
          <w:sz w:val="28"/>
        </w:rPr>
        <w:t>福清市城关小学</w:t>
      </w:r>
    </w:p>
    <w:p>
      <w:pPr>
        <w:pStyle w:val="Normal"/>
        <w:jc w:val="right"/>
        <w:rPr/>
      </w:pP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</w:t>
      </w:r>
    </w:p>
    <w:sectPr>
      <w:type w:val="nextPage"/>
      <w:pgSz w:w="11906" w:h="16838"/>
      <w:pgMar w:left="851" w:right="851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48:00Z</dcterms:created>
  <dc:creator>11</dc:creator>
  <dc:description/>
  <cp:keywords/>
  <dc:language>en-US</dc:language>
  <cp:lastModifiedBy>11</cp:lastModifiedBy>
  <dcterms:modified xsi:type="dcterms:W3CDTF">2013-12-26T01:48:00Z</dcterms:modified>
  <cp:revision>2</cp:revision>
  <dc:subject/>
  <dc:title/>
</cp:coreProperties>
</file>