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sz w:val="140"/>
        </w:rPr>
      </w:pPr>
      <w:r>
        <w:rPr>
          <w:rFonts w:ascii="宋体;SimSun" w:hAnsi="宋体;SimSun"/>
          <w:color w:val="FF0000"/>
          <w:sz w:val="140"/>
        </w:rPr>
        <w:t>福清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color w:val="FF0000"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</w:rPr>
        <w:t>融教</w:t>
      </w:r>
      <w:r>
        <w:rPr>
          <w:rFonts w:eastAsia="仿宋_GB2312" w:ascii="仿宋_GB2312" w:hAnsi="仿宋_GB2312"/>
          <w:sz w:val="30"/>
        </w:rPr>
        <w:t>[2014]3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6040</wp:posOffset>
                </wp:positionV>
                <wp:extent cx="58102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2pt" to="449.95pt,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进一步严格执行教职工考勤请销假制度的通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中小学、幼儿园、职业学校、进修校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贯彻落实中共中央“八项规定”的精神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化教职工队伍岗位责任意识和服务意识，严明工作纪律，改进工作作风，</w:t>
      </w: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在贯彻执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关于转发市委组织部市人事局〈关于严格执行考勤请销假制度的通知〉的通知》（融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9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关于请假制度和会议纪律的补充通知》（融教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、《关于规范教职工请销假与护照政审审批有关事项的通知》（融教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等文件要求</w:t>
      </w: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的基础上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就进一步严格执行我市教职工考勤请销假制度强调以下几点要求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一、请假要及时。凡需请假者，原则上必须事先按规定程序办理请假手续</w:t>
      </w:r>
      <w:r>
        <w:rPr>
          <w:rFonts w:eastAsia="仿宋_GB2312" w:cs="宋体;SimSun" w:ascii="仿宋_GB2312" w:hAnsi="仿宋_GB2312"/>
          <w:color w:val="323E3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经按审批权限批准后方可办理工作移接手续离校。如有特殊情况未能及时办理请假手续的，可先口头向学校主要领导请假，但事后原则上应在一周内按规定程序补办请假手续，否则视为旷工。请假期满需要续假的，除特殊原因外，原则上应由本人到学校办理续假手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二、销假要及时。请假期满后应及时办理销假手续。凡经教育局人事科批假的，假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学校负责及时办理销假手续报教育局</w:t>
      </w: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既无正当理由，又未办理请续假手续而无故不到岗的教师，学校应敦促其本人及时返岗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三、请假材料要完整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请病假的原则上应提供市级及以上的公立医院的相关证明：门诊病人需提供门诊的病历、疾病证明、就诊发票；住院病人需提供医生出具的住院通知书、住院的病历、疾病证明、就诊发票。请病假期限超过一个月的，所在学校应派专人探视，并提供由校领导及探视人签字的</w:t>
      </w:r>
      <w:r>
        <w:rPr>
          <w:rFonts w:ascii="仿宋_GB2312" w:hAnsi="仿宋_GB2312" w:cs="宋体;SimSun" w:eastAsia="仿宋_GB2312"/>
          <w:sz w:val="30"/>
          <w:szCs w:val="30"/>
        </w:rPr>
        <w:t>探视证明</w:t>
      </w:r>
      <w:r>
        <w:rPr>
          <w:rFonts w:ascii="仿宋_GB2312" w:hAnsi="仿宋_GB2312" w:eastAsia="仿宋_GB2312"/>
          <w:sz w:val="30"/>
          <w:szCs w:val="30"/>
        </w:rPr>
        <w:t>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请分娩假晚婚晚育的为六个月，分两个阶段办理：第一阶段（前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天）的需提供计划生育服务证、结婚证、孩子出生证；第二阶段（后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天）的需提供第一阶段请假条、独生子女证、上环证明或剖宫产证明。非晚婚晚育的假期为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天，需提供计划生育服务证、结婚证以及孩子出生证。需请产前假的要提供计划生育服务证、孕妇产前检查保健手册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请流产假的需提供上述医院出具的证明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请婚假的需提供结婚证书、双方的身份证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color w:val="3C3C3C"/>
          <w:sz w:val="30"/>
          <w:szCs w:val="30"/>
        </w:rPr>
        <w:t>公派外出培训、学习的需提供相关文件原件及复印件。各校教职员工不得擅自脱产到高等院校进修学习，未经批准而擅自脱产到高等院校进修学习的，按自动离职处理。</w:t>
      </w:r>
    </w:p>
    <w:p>
      <w:pPr>
        <w:pStyle w:val="Normal"/>
        <w:widowControl/>
        <w:snapToGrid w:val="false"/>
        <w:spacing w:lineRule="exact" w:line="600"/>
        <w:ind w:firstLine="750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四、把关要严格。各校对请假要严格把关，</w:t>
      </w:r>
      <w:r>
        <w:rPr>
          <w:rFonts w:ascii="仿宋_GB2312" w:hAnsi="仿宋_GB2312" w:eastAsia="仿宋_GB2312"/>
          <w:sz w:val="30"/>
          <w:szCs w:val="30"/>
        </w:rPr>
        <w:t>请假条要签注明确的意见（如：“情况属实、同意请假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天，从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日止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</w:t>
      </w: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要重点审核其请假事由是否属实、请假期限是否合理，对一时难以确认是否属实的要派人调查，尤其是对教职工有反映的弄虚作假者，在查实后要坚决不予请假，并严肃批评教育。对已经办理请假手续并已离岗的教职工，一旦查实属弄虚作假者，请假时间视为旷工。</w:t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五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勤情况要公示。各校要实行考勤签到登记制度，按月统计本校教职工的出勤情况并公示，尤其对一学期累计请假一个月以上（含一个月）的教职工要注明请假的事由、去向等情况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广泛接受监督，同时</w:t>
      </w: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要做好本校教职工考勤资料的收集、登记、存档备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各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务必按照要求严格遵照执行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教育局将进行定期或不定期的抽查，</w:t>
      </w:r>
      <w:r>
        <w:rPr>
          <w:rFonts w:ascii="仿宋_GB2312" w:hAnsi="仿宋_GB2312" w:eastAsia="仿宋_GB2312"/>
          <w:sz w:val="30"/>
          <w:szCs w:val="30"/>
        </w:rPr>
        <w:t>对考勤管理规定执行不力或谎报、隐报情况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予以通报并按规定追究相关人员责任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eastAsia="仿宋_GB2312"/>
          <w:bCs/>
          <w:sz w:val="30"/>
          <w:szCs w:val="30"/>
        </w:rPr>
        <w:t>福清市中小学、幼儿园教职工请假申请表》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福清市中小学、幼儿园教职工病假探视表》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福清市中小学、幼儿园不在岗人员自查表》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705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75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70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70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福清市教育局</w:t>
      </w:r>
    </w:p>
    <w:p>
      <w:pPr>
        <w:pStyle w:val="Normal"/>
        <w:widowControl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0:00Z</dcterms:created>
  <dc:creator>微软用户</dc:creator>
  <dc:description/>
  <cp:keywords/>
  <dc:language>en-US</dc:language>
  <cp:lastModifiedBy>USER</cp:lastModifiedBy>
  <cp:lastPrinted>2013-11-06T16:14:00Z</cp:lastPrinted>
  <dcterms:modified xsi:type="dcterms:W3CDTF">2014-03-25T07:40:00Z</dcterms:modified>
  <cp:revision>2</cp:revision>
  <dc:subject/>
  <dc:title>合肥师范学院关于认真</dc:title>
</cp:coreProperties>
</file>