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华文中宋;方正姚体" w:hAnsi="华文中宋;方正姚体" w:eastAsia="华文中宋;方正姚体"/>
          <w:color w:val="FF0000"/>
          <w:sz w:val="62"/>
        </w:rPr>
      </w:pPr>
      <w:r>
        <w:rPr>
          <w:rFonts w:eastAsia="华文中宋;方正姚体" w:ascii="华文中宋;方正姚体" w:hAnsi="华文中宋;方正姚体"/>
          <w:color w:val="FF0000"/>
          <w:sz w:val="6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ascii="方正小标宋简体" w:hAnsi="方正小标宋简体" w:eastAsia="方正小标宋简体"/>
          <w:color w:val="FF0000"/>
          <w:sz w:val="62"/>
        </w:rPr>
        <w:t>中共福州市委教育工作委员会</w:t>
      </w:r>
    </w:p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ascii="方正小标宋简体" w:hAnsi="方正小标宋简体" w:eastAsia="方正小标宋简体"/>
          <w:color w:val="FF0000"/>
          <w:sz w:val="62"/>
        </w:rPr>
        <w:t>福州市教育局</w:t>
      </w:r>
    </w:p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eastAsia="方正小标宋简体" w:ascii="方正小标宋简体" w:hAnsi="方正小标宋简体"/>
          <w:color w:val="FF0000"/>
          <w:sz w:val="6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ascii="仿宋_GB2312" w:hAnsi="仿宋_GB2312" w:eastAsia="仿宋_GB2312"/>
          <w:sz w:val="32"/>
        </w:rPr>
        <w:t>榕委教育工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color w:val="FF0000"/>
          <w:sz w:val="30"/>
          <w:lang w:val="en-US" w:eastAsia="en-US"/>
        </w:rPr>
      </w:pPr>
      <w:r>
        <w:rPr>
          <w:rFonts w:eastAsia="方正仿宋简体" w:ascii="方正仿宋简体" w:hAnsi="方正仿宋简体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w w:val="90"/>
          <w:sz w:val="44"/>
        </w:rPr>
      </w:pPr>
      <w:r>
        <w:rPr>
          <w:rFonts w:eastAsia="方正小标宋简体" w:ascii="方正小标宋简体" w:hAnsi="方正小标宋简体"/>
          <w:b/>
          <w:w w:val="90"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eastAsia="方正小标宋简体"/>
          <w:b w:val="false"/>
          <w:w w:val="100"/>
          <w:sz w:val="44"/>
        </w:rPr>
        <w:t>中共福州市委教育工作委员会</w:t>
      </w:r>
      <w:r>
        <w:rPr>
          <w:rFonts w:ascii="方正小标宋简体" w:hAnsi="方正小标宋简体" w:eastAsia="方正小标宋简体"/>
          <w:b w:val="false"/>
          <w:w w:val="100"/>
          <w:sz w:val="44"/>
          <w:lang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w w:val="100"/>
          <w:sz w:val="44"/>
        </w:rPr>
        <w:t>福州市教育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eastAsia="方正小标宋简体"/>
          <w:b w:val="false"/>
          <w:w w:val="100"/>
          <w:sz w:val="44"/>
        </w:rPr>
        <w:t>关于全面加强校园安定稳定工作的紧急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 w:val="false"/>
          <w:b w:val="false"/>
          <w:w w:val="100"/>
          <w:sz w:val="32"/>
        </w:rPr>
      </w:pPr>
      <w:r>
        <w:rPr>
          <w:rFonts w:eastAsia="仿宋_GB2312" w:ascii="仿宋_GB2312" w:hAnsi="仿宋_GB2312"/>
          <w:b w:val="false"/>
          <w:w w:val="100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区委教育工委、教育局，市直各院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上级要求，现对校园安定稳定工作提出如下要求，望尽快、过细抓好落实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要充分认清形势，周密计划部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一要高度重视，严阵以待。</w:t>
      </w:r>
      <w:r>
        <w:rPr>
          <w:rFonts w:ascii="仿宋_GB2312" w:hAnsi="仿宋_GB2312" w:eastAsia="仿宋_GB2312"/>
          <w:sz w:val="32"/>
        </w:rPr>
        <w:t>把安定稳定作为十分紧要、十分严肃的政治任务，保持清醒头脑，切实认清国际反华势力和境内外“三股势力”（分裂势力、恐怖势力、极端势力）极其猖獗、居心险恶的特点，认清稳定工作面临的复杂严峻形势，树立“一切皆有可能”的观念，杜绝侥幸心理与畏难情绪，以十分强烈的政治责任感抓安全保稳定，确保敏感期平稳渡过，确保不犯历史错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二要过细筹划，周密部署。</w:t>
      </w:r>
      <w:r>
        <w:rPr>
          <w:rFonts w:ascii="仿宋_GB2312" w:hAnsi="仿宋_GB2312" w:eastAsia="仿宋_GB2312"/>
          <w:sz w:val="32"/>
        </w:rPr>
        <w:t>尽快召开专题会议，对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下旬至暑假前的稳定工作进行一次深入研究和周密部署，将维安维稳工作与责任落细、落小、落实。特别是要认真对照《反恐怖责任书》、反恐预案和各级应急处突要求，健全领导机构、应急处突小组，明确责任区分、行动方案，重点部署防范应对砍杀、冲撞等暴恐袭击和可能出现的聚集、游行等活动，做到未雨绸缪、防微虑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三要工作对路，切合实际。</w:t>
      </w:r>
      <w:r>
        <w:rPr>
          <w:rFonts w:ascii="仿宋_GB2312" w:hAnsi="仿宋_GB2312" w:eastAsia="仿宋_GB2312"/>
          <w:sz w:val="32"/>
        </w:rPr>
        <w:t>管思想抓教育、组织好反恐演练，提高快速反应、沉着应对素质能力是反恐最基本要求。但要结合实际组织实施，建立领导力量要实、情况预想要实、督促检查要实。当前各校的演练工作应切合实际，把反恐演练与人员室外疏散式的应对自然灾害演练区别开来，反恐演练应重点演练指挥机构快速反应，演练应急力量安全防护，演练班级（专业）的应急动作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要加大落实力度，采取得力措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做好重要时间节点特别是上学、放学时段和考场安全防护工作，是当前维稳工作的重中之重。要构建“三道防火墙”。</w:t>
      </w:r>
      <w:r>
        <w:rPr>
          <w:rFonts w:ascii="楷体_GB2312" w:hAnsi="楷体_GB2312" w:eastAsia="楷体_GB2312"/>
          <w:sz w:val="32"/>
        </w:rPr>
        <w:t>第一道是：</w:t>
      </w:r>
      <w:r>
        <w:rPr>
          <w:rFonts w:ascii="仿宋_GB2312" w:hAnsi="仿宋_GB2312" w:eastAsia="仿宋_GB2312"/>
          <w:b/>
          <w:sz w:val="32"/>
        </w:rPr>
        <w:t>守校护门。</w:t>
      </w:r>
      <w:r>
        <w:rPr>
          <w:rFonts w:ascii="仿宋_GB2312" w:hAnsi="仿宋_GB2312" w:eastAsia="仿宋_GB2312"/>
          <w:sz w:val="32"/>
        </w:rPr>
        <w:t>主动加强与有关单位沟通联系，借助多方力量，全面抓好校园安定稳定工作，高度重视做好上、放学时段校门、考点及周边安全防护、交通疏导，实现领导靠前、力量到位、处置果断。学校大门未开放时，一定要打开校门口的小门，让学生进入到校内指定区域，并派专人看护，不得对早到学生进行登记等。</w:t>
      </w:r>
      <w:r>
        <w:rPr>
          <w:rFonts w:ascii="楷体_GB2312" w:hAnsi="楷体_GB2312" w:eastAsia="楷体_GB2312"/>
          <w:sz w:val="32"/>
        </w:rPr>
        <w:t>第二道是：</w:t>
      </w:r>
      <w:r>
        <w:rPr>
          <w:rFonts w:ascii="仿宋_GB2312" w:hAnsi="仿宋_GB2312" w:eastAsia="仿宋_GB2312"/>
          <w:b/>
          <w:sz w:val="32"/>
        </w:rPr>
        <w:t>安保防卫。</w:t>
      </w:r>
      <w:r>
        <w:rPr>
          <w:rFonts w:ascii="仿宋_GB2312" w:hAnsi="仿宋_GB2312" w:eastAsia="仿宋_GB2312"/>
          <w:sz w:val="32"/>
        </w:rPr>
        <w:t>严格落实校园安保制度，搞好问询、登记和盘查，严防任何可疑人员靠近、涉足校园。发生紧急事态时，安保力量要用得上、用得及时、用出成效。保安人员和技防设施要按要求配齐配足，尤其是校门口的应急报警按钮，要始终保持完好。</w:t>
      </w:r>
      <w:r>
        <w:rPr>
          <w:rFonts w:ascii="楷体_GB2312" w:hAnsi="楷体_GB2312" w:eastAsia="楷体_GB2312"/>
          <w:sz w:val="32"/>
        </w:rPr>
        <w:t>第三道是：</w:t>
      </w:r>
      <w:r>
        <w:rPr>
          <w:rFonts w:ascii="仿宋_GB2312" w:hAnsi="仿宋_GB2312" w:eastAsia="仿宋_GB2312"/>
          <w:b/>
          <w:sz w:val="32"/>
        </w:rPr>
        <w:t>应急处突。</w:t>
      </w:r>
      <w:r>
        <w:rPr>
          <w:rFonts w:ascii="仿宋_GB2312" w:hAnsi="仿宋_GB2312" w:eastAsia="仿宋_GB2312"/>
          <w:sz w:val="32"/>
        </w:rPr>
        <w:t>挑选部分责任心强、身体素质好的老师（高校师生均可）作为学校维安维稳应急防护骨干力量，一旦有事，能快速形成拳头，形成有效抵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要特别注意完善好心防、物防、技防措施，组织摸底排查，疏导稳控好重点人，补齐缺失的、修缮损坏的物资器材，添置一定数量的长木棍等就便器材供应急力量使用，防范手段器材务必有人会用、便捷启用、随时能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全力做好校园反邪教工作，全面加强对外来人员、邮件物品的管控，切实防范校园周边可疑人员、网上不法分子伺机渗透、扰乱破坏活动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要加强预测预防，落实报告制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一要讲清“落地查人”的道理，</w:t>
      </w:r>
      <w:r>
        <w:rPr>
          <w:rFonts w:ascii="仿宋_GB2312" w:hAnsi="仿宋_GB2312" w:eastAsia="仿宋_GB2312"/>
          <w:sz w:val="32"/>
        </w:rPr>
        <w:t>进一步加大网络监管力度，抓好舆情分析研判，防止师生员工对社会热点问题随意评头论足、网上触碰敏感问题，防止别有用心的人员利用校园网、贴吧、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、微信朋友圈进行各种造谣、诋毁党和政府形象等非法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二要从严管控教育活动，</w:t>
      </w:r>
      <w:r>
        <w:rPr>
          <w:rFonts w:ascii="仿宋_GB2312" w:hAnsi="仿宋_GB2312" w:eastAsia="仿宋_GB2312"/>
          <w:sz w:val="32"/>
        </w:rPr>
        <w:t>重申“学术无禁区、课堂有纪律”要求，教育机关人员、广大教师要严守教育教学和学术研究、交流工作相关规定，严防别有用心的人员利用敏感节点散布反动观点和暗中拉拢、鼓噪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三要严格落实维稳报告制度，</w:t>
      </w:r>
      <w:r>
        <w:rPr>
          <w:rFonts w:ascii="仿宋_GB2312" w:hAnsi="仿宋_GB2312" w:eastAsia="仿宋_GB2312"/>
          <w:sz w:val="32"/>
        </w:rPr>
        <w:t>落实论坛、讲座、沙龙等活动的报告报批。涉及波及师生和学校的恶性事件，校园及周边发生聚集游行等突发性群体性事件，发生涉师涉生涉校涉教的群殴和严重安全问题、自然灾害、舆情苗头等，除第一时间按规定对口上报外，应及时上报委（局）维稳办，确保不误情、不错情、不漏情，最大限度争取维稳处突时间，掌握工作主动权。重申：各级各类学校接受采访必须经上一级主管部门批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通知速传达至全体教师，贯彻落实情况报市委教育工委宣传部（维稳办）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fzjygwxcb@163.com</w:t>
        </w:r>
      </w:hyperlink>
      <w:r>
        <w:rPr>
          <w:rFonts w:ascii="仿宋_GB2312" w:hAnsi="仿宋_GB2312" w:eastAsia="仿宋_GB2312"/>
          <w:sz w:val="32"/>
        </w:rPr>
        <w:t>，联系人：龚昕，电话：</w:t>
      </w:r>
      <w:r>
        <w:rPr>
          <w:rFonts w:eastAsia="仿宋_GB2312" w:ascii="仿宋_GB2312" w:hAnsi="仿宋_GB2312"/>
          <w:sz w:val="32"/>
        </w:rPr>
        <w:t>1506002428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共福州市委教育工作委员会     </w:t>
      </w:r>
      <w:r>
        <w:rPr>
          <w:rFonts w:ascii="仿宋_GB2312" w:hAnsi="仿宋_GB2312" w:eastAsia="仿宋_GB2312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福州市教育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0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560" w:before="0" w:after="0"/>
        <w:ind w:left="0" w:firstLine="4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autoSpaceDE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 xml:space="preserve">中共福州市委教育工作委员会办公室   </w:t>
      </w:r>
      <w:r>
        <w:rPr>
          <w:rFonts w:ascii="仿宋_GB2312" w:hAnsi="仿宋_GB2312" w:eastAsia="仿宋_GB2312"/>
          <w:sz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eastAsia="zh-CN"/>
        </w:rPr>
        <w:t>2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姚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jygw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0:00Z</dcterms:created>
  <dc:creator>微软用户</dc:creator>
  <dc:description/>
  <dc:language>en-US</dc:language>
  <cp:lastModifiedBy>Administrator</cp:lastModifiedBy>
  <dcterms:modified xsi:type="dcterms:W3CDTF">2014-05-23T06:51:00Z</dcterms:modified>
  <cp:revision>136</cp:revision>
  <dc:subject/>
  <dc:title>榕委教育工委〔2014〕58号</dc:title>
</cp:coreProperties>
</file>