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200"/>
          <w:sz w:val="100"/>
          <w:szCs w:val="100"/>
        </w:rPr>
      </w:pPr>
      <w:r>
        <w:rPr>
          <w:rFonts w:ascii="宋体;SimSun" w:hAnsi="宋体;SimSun" w:cs="宋体;SimSun"/>
          <w:color w:val="FF0000"/>
          <w:spacing w:val="200"/>
          <w:sz w:val="100"/>
          <w:szCs w:val="100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2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2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闽教安组办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福建省安委会办公室关于开展新修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安全生产法》学习宣贯活动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局，平潭综合实验区社会事业局，省（部）属高等学校，中职学校、中小学、幼儿园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安委办关于《开展新修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安全生产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学习宣贯活动的通知》（闽安委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转发给你们，请结合《福建省学校安全管理条例》、《校车安全管理条例》及我省《实施办法》的实施，以及正在开展的全省中小学生安全知识网络竞赛等活动，切实抓好学习宣传和贯彻落实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学校安全工作领导小组办公室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福建省教育厅学校安全工作领导小组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56:00Z</dcterms:created>
  <dc:creator>郑文广</dc:creator>
  <dc:description/>
  <cp:keywords/>
  <dc:language>en-US</dc:language>
  <cp:lastModifiedBy>郑文广</cp:lastModifiedBy>
  <cp:lastPrinted>2012-09-23T10:05:00Z</cp:lastPrinted>
  <dcterms:modified xsi:type="dcterms:W3CDTF">2012-09-23T02:48:00Z</dcterms:modified>
  <cp:revision>32</cp:revision>
  <dc:subject/>
  <dc:title/>
</cp:coreProperties>
</file>