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9" w:hanging="0"/>
        <w:jc w:val="distribute"/>
        <w:rPr>
          <w:b/>
          <w:b/>
          <w:color w:val="FF0000"/>
          <w:w w:val="80"/>
          <w:sz w:val="84"/>
          <w:szCs w:val="84"/>
        </w:rPr>
      </w:pPr>
      <w:r>
        <w:rPr>
          <w:b/>
          <w:color w:val="FF0000"/>
          <w:w w:val="80"/>
          <w:sz w:val="84"/>
          <w:szCs w:val="84"/>
        </w:rPr>
        <w:t>中共福清市委文明办</w:t>
      </w:r>
      <w:r>
        <w:rPr>
          <w:rFonts w:eastAsia="Times New Roman"/>
          <w:b/>
          <w:color w:val="FF0000"/>
          <w:w w:val="80"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13804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8.7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9" w:hanging="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w w:val="80"/>
          <w:sz w:val="84"/>
          <w:szCs w:val="84"/>
        </w:rPr>
        <w:t>福清市教育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融文明联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2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426710" cy="762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36.25pt,2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36"/>
          <w:szCs w:val="36"/>
        </w:rPr>
        <w:t>关于开展道德模范进校园巡讲活动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30"/>
          <w:szCs w:val="30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中小学校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为充分发挥道德模范示范引领作用，用道德模范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先进事迹和崇高精神，影响价值观形成过程中的青少年学生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，进一步深化“做一个有道德的人”主题实践活动，促进道德模范学习宣传经常化，经研究，决定在全市开展道德模范进校园巡讲活动，现将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以邓小平理论和“三个代表”重要思想为指导，深入贯彻落实科学发展观和党的十八大会议精神，通过发挥道德典型的示范引领作用，立德树人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让道德模范的先进事迹和高尚品德植根青少年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引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少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从身边榜样学起，从我做起，培养正确的价值取向和个人道德修养，促进青少年健康成长和全面发展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组织全市的道德模范、身边好人走进学校，举办事迹报告会、演讲会、座谈会等形式，宣传、展示、学习道德模范的事迹，让师生在与模范的交流互动中受到教育和启迪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活动安排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、组建巡讲团（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月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组织近年评选出来的道德模范、身边好人等各类先进个人组成巡讲团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、全面巡讲活动（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月至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月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校要主动与道德模范、身边好人加强联系，结成“对子”，制定巡讲交流活动时间表，建立经常联系有效沟通渠道，全面开展巡讲活动，让广大未成年人近距离感受道德人物的崇高境界，在参与活动中受到教育、得到提升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、总结巡讲成效（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月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道德模范、身边好人进学校巡讲活动过程中及时总结好的经验和做法，进一步调动各级各类学校师生的积极性、主动性，形成学先进、当先进的良好氛围。做好活动资料的收集整理，及时报送活动开展的图片、经验、简讯等有关信息材料，扩大活动的影响面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活动要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、高度重视，迅速行动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学校要充分认识开展道德模范、身边好人进学校巡讲活动的重要意义，把学习道德模范、身边好人活动作为推动社会主义核心价值体系建设的有力抓手，精心组织，狠抓落实，最大限度地把青少年学生吸引到活动中来，使他们在参与中受到教育、得到提高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、突出主题，把握方向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要把建设社会主义核心价值体系贯彻学习活动的始终，紧紧把握健康向上、生动活泼、团结奋进的主基调，丰富教育内容，创新教育形式，真正让广大青少年从道德模范的感人事迹和优秀品质中受到鼓舞，汲取力量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、贴近实际，务求实效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要坚持贴近青少年思想实际、贴近青少年生活、贴近青少年群体的原则，注重活动的参与性、互动性和体验性，使广大青少年在参与中受到教育、得到提高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、加强宣传，营造氛围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要及时挖掘在活动中的好经验、好做法，进一步调动青少年学生的积极性、主动性和创造性，形成学先进、赶先进、当先进的良好校园氛围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文明办联系电话：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8522237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8"/>
            <w:kern w:val="0"/>
            <w:sz w:val="30"/>
            <w:szCs w:val="30"/>
            <w:u w:val="none"/>
          </w:rPr>
          <w:t>fqwmb@163.com</w:t>
        </w:r>
      </w:hyperlink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局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8522259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，电子邮箱：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005dyk@163.com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福清市委文明办（代章）</w:t>
      </w:r>
    </w:p>
    <w:p>
      <w:pPr>
        <w:pStyle w:val="Normal"/>
        <w:ind w:right="760" w:firstLine="2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 清 市 教 育 局                  </w:t>
      </w:r>
    </w:p>
    <w:p>
      <w:pPr>
        <w:pStyle w:val="Normal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36"/>
          <w:szCs w:val="36"/>
        </w:rPr>
        <w:t>道德模范、身边好人巡讲团成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tbl>
      <w:tblPr>
        <w:tblW w:w="85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5"/>
        <w:gridCol w:w="20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单        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薛建波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福清市龙田镇上薛村店南</w:t>
            </w: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98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31076717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黄贺乐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福清市港头镇贺乐电脑办公耗材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332825950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翁  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福建宇凡律师事务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39069221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林  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福清市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896099886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王辰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福清市委党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39591662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陈以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福清市委党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30557260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郑  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福清市委党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38050003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翁华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福清市委党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396085907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陈拓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福清市委党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39502481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何华龙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福清市第一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896077008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7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wm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3:00Z</dcterms:created>
  <dc:creator>*</dc:creator>
  <dc:description/>
  <dc:language>en-US</dc:language>
  <cp:lastModifiedBy>misadmin</cp:lastModifiedBy>
  <cp:lastPrinted>2014-06-09T10:26:00Z</cp:lastPrinted>
  <dcterms:modified xsi:type="dcterms:W3CDTF">2014-11-05T02:13:00Z</dcterms:modified>
  <cp:revision>2</cp:revision>
  <dc:subject/>
  <dc:title>融文明委[2011]  号</dc:title>
</cp:coreProperties>
</file>