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9" w:hanging="0"/>
        <w:jc w:val="distribute"/>
        <w:rPr>
          <w:b/>
          <w:b/>
          <w:color w:val="FF0000"/>
          <w:w w:val="80"/>
          <w:sz w:val="84"/>
          <w:szCs w:val="84"/>
        </w:rPr>
      </w:pPr>
      <w:r>
        <w:rPr>
          <w:b/>
          <w:color w:val="FF0000"/>
          <w:w w:val="80"/>
          <w:sz w:val="84"/>
          <w:szCs w:val="84"/>
        </w:rPr>
        <w:t>中共福清市委文明办</w:t>
      </w:r>
      <w:r>
        <w:rPr>
          <w:rFonts w:eastAsia="Times New Roman"/>
          <w:b/>
          <w:color w:val="FF0000"/>
          <w:w w:val="80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380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9" w:hanging="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w w:val="80"/>
          <w:sz w:val="84"/>
          <w:szCs w:val="84"/>
        </w:rPr>
        <w:t>福清市教育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融文明联</w:t>
      </w:r>
      <w:r>
        <w:rPr>
          <w:rFonts w:eastAsia="仿宋_GB2312" w:cs="宋体" w:ascii="仿宋_GB2312" w:hAnsi="仿宋_GB2312"/>
          <w:sz w:val="30"/>
          <w:szCs w:val="30"/>
        </w:rPr>
        <w:t>[2015]1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exact" w:line="2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426710" cy="762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36.25pt,2.1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组织为“我推荐，我评议身边好人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份福清市候选人投票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小学、幼儿园：</w:t>
      </w:r>
    </w:p>
    <w:p>
      <w:pPr>
        <w:pStyle w:val="Normal"/>
        <w:tabs>
          <w:tab w:val="clear" w:pos="420"/>
          <w:tab w:val="left" w:pos="5711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我推荐、我评议身边好人”活动是中央文明办持续推进的深化公民思想道德建设的重点工作，是引领社会文明风尚、提高群众道德素质的有效平台和重要载体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，“中国好人”投票已经开始，福州市共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入围。福清市选报的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林永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拾金不昧 拒绝酬谢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（诚实守信类型第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光荣地被推荐为“我评议，我推荐身边好人”候选人。他的先进事迹已分别在“中国文明网”和福建“文明风”网站公示，中央文明办、福建省文明办将根据群众上网评议投票数统计情况，确定入围“中国好人榜”和“福建好人榜”的人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各校积极开展各类宣传活动学习好人事迹，并发动全校师生参与投票。现将相关事项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投票时间截止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“中国好人”投票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登录中国文明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http://www.wenming.cn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活动投票页面，点选候选人姓名旁的方框后，在页面底部提取并正确输入验证码，提交投票。每个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IP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天限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票，超过此限，系统将默认无效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、“福建好人”投票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广大师生可登录福建文明风网站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http://wmf.fjsen.com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，踊跃参与“福建好人榜”的投票活动，推荐、评议身边的好人。省评委会将综合网上评议和得票情况决定福建省“好人榜”名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四、投票要求：各校投票数最底不少于师生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5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68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6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福清市委文明办</w:t>
      </w:r>
    </w:p>
    <w:p>
      <w:pPr>
        <w:pStyle w:val="Normal"/>
        <w:tabs>
          <w:tab w:val="clear" w:pos="420"/>
          <w:tab w:val="left" w:pos="5160" w:leader="none"/>
        </w:tabs>
        <w:spacing w:lineRule="exact" w:line="6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90"/>
          <w:sz w:val="30"/>
          <w:szCs w:val="30"/>
        </w:rPr>
        <w:t>福清市教育</w:t>
      </w:r>
      <w:r>
        <w:rPr>
          <w:rFonts w:ascii="仿宋_GB2312" w:hAnsi="仿宋_GB2312" w:eastAsia="仿宋_GB2312"/>
          <w:sz w:val="30"/>
          <w:szCs w:val="30"/>
        </w:rPr>
        <w:t>局</w:t>
      </w:r>
    </w:p>
    <w:p>
      <w:pPr>
        <w:pStyle w:val="Normal"/>
        <w:tabs>
          <w:tab w:val="clear" w:pos="420"/>
          <w:tab w:val="left" w:pos="5160" w:leader="none"/>
        </w:tabs>
        <w:spacing w:lineRule="exact" w:line="6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*</dc:creator>
  <dc:description/>
  <dc:language>en-US</dc:language>
  <cp:lastModifiedBy>Administrator</cp:lastModifiedBy>
  <cp:lastPrinted>2015-01-06T15:34:00Z</cp:lastPrinted>
  <dcterms:modified xsi:type="dcterms:W3CDTF">2015-01-23T02:53:11Z</dcterms:modified>
  <cp:revision>13</cp:revision>
  <dc:subject/>
  <dc:title>融文明委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