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工程名称：</w:t>
      </w:r>
      <w:r>
        <w:rPr>
          <w:sz w:val="28"/>
          <w:szCs w:val="28"/>
        </w:rPr>
        <w:t>福清市城关小学“六一”及毕业学子“七一”献礼舞美活动布置工程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工程地点：</w:t>
      </w:r>
      <w:r>
        <w:rPr>
          <w:sz w:val="28"/>
          <w:szCs w:val="28"/>
        </w:rPr>
        <w:t>福清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玉屏镇（街道）玉屏城关小学校内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三、招标方式：</w:t>
      </w:r>
      <w:r>
        <w:rPr>
          <w:sz w:val="28"/>
          <w:szCs w:val="28"/>
        </w:rPr>
        <w:t>公开招标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四、承包方式：</w:t>
      </w:r>
      <w:r>
        <w:rPr>
          <w:sz w:val="28"/>
          <w:szCs w:val="28"/>
        </w:rPr>
        <w:t>包布置（以项目报价清单为准）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五、合同价款：</w:t>
      </w:r>
      <w:r>
        <w:rPr>
          <w:sz w:val="28"/>
          <w:szCs w:val="28"/>
        </w:rPr>
        <w:t>以最低报价为发包价</w:t>
      </w:r>
      <w:r>
        <w:rPr>
          <w:sz w:val="28"/>
          <w:szCs w:val="28"/>
        </w:rPr>
        <w:t>86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六、报名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每天上午</w:t>
      </w:r>
      <w:r>
        <w:rPr>
          <w:sz w:val="28"/>
          <w:szCs w:val="28"/>
        </w:rPr>
        <w:t>8:30-11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---4:30</w:t>
      </w:r>
      <w:r>
        <w:rPr>
          <w:sz w:val="28"/>
          <w:szCs w:val="28"/>
        </w:rPr>
        <w:t>到城关小学报名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七、投标人的资质要求：</w:t>
      </w:r>
      <w:r>
        <w:rPr>
          <w:sz w:val="28"/>
          <w:szCs w:val="28"/>
        </w:rPr>
        <w:t>经年检合格具有独立法人资格的传媒公司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营业执照副本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质证书副本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安全生产许可证副本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项目经理或项目负责人资格证书、法人身份证复印件、介绍信原件、受委托人身份证原件和复印件（以上材料复印件均要加盖公章）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八、开标时间及评标方法：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（七层会议室）。最低价中标，超出控制价为废标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九、合同签订：</w:t>
      </w:r>
      <w:r>
        <w:rPr>
          <w:sz w:val="28"/>
          <w:szCs w:val="28"/>
        </w:rPr>
        <w:t>中标人在接到中标通知书后三天内，应派代表与招标人签订施工合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人：陈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3959122778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教育局监督电话：</w:t>
      </w:r>
      <w:r>
        <w:rPr>
          <w:sz w:val="28"/>
          <w:szCs w:val="28"/>
        </w:rPr>
        <w:t>85210463  86002299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福清市城关小学</w:t>
      </w:r>
    </w:p>
    <w:p>
      <w:pPr>
        <w:pStyle w:val="Normal"/>
        <w:spacing w:lineRule="exact" w:line="400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须知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一、工程名称：</w:t>
      </w:r>
      <w:r>
        <w:rPr>
          <w:sz w:val="28"/>
          <w:szCs w:val="28"/>
        </w:rPr>
        <w:t>福清市城关小学“六一”及毕业学子“七一”献礼舞美活动布置工程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二、工程地点：</w:t>
      </w:r>
      <w:r>
        <w:rPr>
          <w:sz w:val="28"/>
          <w:szCs w:val="28"/>
        </w:rPr>
        <w:t>福清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玉屏镇（街道）玉屏城关小学校内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三、招标方式：</w:t>
      </w:r>
      <w:r>
        <w:rPr>
          <w:sz w:val="28"/>
          <w:szCs w:val="28"/>
        </w:rPr>
        <w:t>公开招标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四、承包方式：</w:t>
      </w:r>
      <w:r>
        <w:rPr>
          <w:sz w:val="28"/>
          <w:szCs w:val="28"/>
        </w:rPr>
        <w:t>包布置（以项目报价清单为准）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五、合同价款：</w:t>
      </w:r>
      <w:r>
        <w:rPr>
          <w:sz w:val="28"/>
          <w:szCs w:val="28"/>
        </w:rPr>
        <w:t>以最低报价为发包价</w:t>
      </w:r>
      <w:r>
        <w:rPr>
          <w:sz w:val="28"/>
          <w:szCs w:val="28"/>
        </w:rPr>
        <w:t>86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六、招标项目：舞台布置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七、招标人的资质要求：经年检合格具有独立法人资格的传媒公司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营业执照副本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资质证书副本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安全生产许可证副本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项目经理或项目负责人资格证书、法人身份证复印件、介绍信原件、受委托人身份证原件和复印件（以上材料复印件均要加盖公章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八、布置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一天，若需改期以校方通知为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九、质量要求：合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十、评标办法：最低价中标，超出控制价为废标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十一、合同签订：中标人在接到中标通知书后三天内，应派代表与招标人签订施工合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十二、付款方式：两场布置结束后五天内付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十三、开标时间：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投标人必须准时参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十四、开标地点：福清市城关小学七层会议室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十五、开标程序：开标会在有关部门的监督下，由招标人主持，实行当场开标办法确定顺序号，抽签前由主持人宣读招标须知，并经投标人承诺，无异议后直接开标中标人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十六、舞台布置单位必须文明施工，严格按照操作规程与布置规范施工，确保布置质量与施工安全。如布置中出现人身安全或质量问题，由舞台布置单位负责经济赔偿并作妥善处理，由此产生的经济与法律责任与招标单位无关。</w:t>
      </w:r>
    </w:p>
    <w:p>
      <w:pPr>
        <w:pStyle w:val="Normal"/>
        <w:spacing w:lineRule="exact" w:line="500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福清市城关小学</w:t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结果公示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工程项目，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在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开标，以随机抽签的方式确定中标人为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中标价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万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佰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元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角</w:t>
      </w:r>
      <w:r>
        <w:rPr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￥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元），工期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日历天，工程质量为</w:t>
      </w:r>
      <w:r>
        <w:rPr>
          <w:sz w:val="30"/>
          <w:szCs w:val="30"/>
          <w:u w:val="single"/>
        </w:rPr>
        <w:t>合格</w:t>
      </w:r>
      <w:r>
        <w:rPr>
          <w:sz w:val="30"/>
          <w:szCs w:val="30"/>
        </w:rPr>
        <w:t>标准。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现对中标结果进行公示，对本中标结果有异议者，必须在公示期内向福清市教育局反映，联系电话：</w:t>
      </w:r>
      <w:r>
        <w:rPr>
          <w:sz w:val="30"/>
          <w:szCs w:val="30"/>
        </w:rPr>
        <w:t>8521046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6002299</w:t>
      </w:r>
      <w:r>
        <w:rPr>
          <w:sz w:val="30"/>
          <w:szCs w:val="30"/>
        </w:rPr>
        <w:t>，逾期不予受理。公示期自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----- 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福清市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学校</w:t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60" w:right="926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6:00Z</dcterms:created>
  <dc:creator>China</dc:creator>
  <dc:description/>
  <cp:keywords/>
  <dc:language>en-US</dc:language>
  <cp:lastModifiedBy>lenovo6</cp:lastModifiedBy>
  <cp:lastPrinted>2017-05-22T16:39:00Z</cp:lastPrinted>
  <dcterms:modified xsi:type="dcterms:W3CDTF">2017-05-22T08:46:00Z</dcterms:modified>
  <cp:revision>2</cp:revision>
  <dc:subject/>
  <dc:title>福清市城关小学图书馆、队部室项目</dc:title>
</cp:coreProperties>
</file>